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Community Wildfire Protection Plan</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ignature Block</w:t>
      </w:r>
      <w:r/>
      <w:r>
        <w:rPr>
          <w:lang w:val="en-US" w:eastAsia="en-US"/>
        </w:rPr>
        <w:fldChar w:fldCharType="end"/>
      </w:r>
      <w:r>
        <w:rPr>
          <w:lang w:val="en-US" w:eastAsia="en-US"/>
        </w:rPr>
      </w:r>
    </w:p>
    <w:p>
      <w:pPr>
        <w:sectPr>
          <w:type w:val="continuous"/>
          <w:pgSz w:w="12240" w:h="15840"/>
          <w:pgMar w:left="1800" w:right="1800" w:gutter="0" w:header="0" w:top="1440" w:footer="0" w:bottom="1440"/>
          <w:formProt w:val="true"/>
          <w:vAlign w:val="center"/>
          <w:textDirection w:val="lrTb"/>
          <w:docGrid w:type="default" w:linePitch="360" w:charSpace="0"/>
        </w:sectPr>
      </w:pPr>
    </w:p>
    <w:p>
      <w:pPr>
        <w:pStyle w:val="Heading1"/>
        <w:jc w:val="center"/>
        <w:rPr/>
      </w:pPr>
      <w:r>
        <w:rPr/>
        <w:t>A Community Wildfire Protection Plan</w:t>
      </w:r>
    </w:p>
    <w:p>
      <w:pPr>
        <w:pStyle w:val="Heading1"/>
        <w:jc w:val="center"/>
        <w:rPr>
          <w:sz w:val="24"/>
          <w:szCs w:val="24"/>
        </w:rPr>
      </w:pPr>
      <w:r>
        <w:rPr>
          <w:sz w:val="24"/>
          <w:szCs w:val="24"/>
        </w:rPr>
        <w:t>A Simplified Template</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Cs/>
          <w:kern w:val="2"/>
        </w:rPr>
      </w:pPr>
      <w:r>
        <w:rPr>
          <w:rFonts w:cs="Arial" w:ascii="Arial" w:hAnsi="Arial"/>
          <w:bCs/>
          <w:kern w:val="2"/>
        </w:rPr>
        <w:t>Objectives of a Community Wildfire Protection Plan:</w:t>
      </w:r>
    </w:p>
    <w:p>
      <w:pPr>
        <w:pStyle w:val="Normal"/>
        <w:numPr>
          <w:ilvl w:val="0"/>
          <w:numId w:val="2"/>
        </w:numPr>
        <w:rPr>
          <w:rFonts w:ascii="Arial" w:hAnsi="Arial" w:cs="Arial"/>
          <w:bCs/>
          <w:kern w:val="2"/>
        </w:rPr>
      </w:pPr>
      <w:r>
        <w:rPr>
          <w:rFonts w:cs="Arial" w:ascii="Arial" w:hAnsi="Arial"/>
          <w:bCs/>
          <w:kern w:val="2"/>
        </w:rPr>
        <w:t>Comprehensive Forest planning and prioritization</w:t>
      </w:r>
    </w:p>
    <w:p>
      <w:pPr>
        <w:pStyle w:val="Normal"/>
        <w:numPr>
          <w:ilvl w:val="0"/>
          <w:numId w:val="2"/>
        </w:numPr>
        <w:rPr>
          <w:rFonts w:ascii="Arial" w:hAnsi="Arial" w:cs="Arial"/>
          <w:bCs/>
          <w:kern w:val="2"/>
        </w:rPr>
      </w:pPr>
      <w:r>
        <w:rPr>
          <w:rFonts w:cs="Arial" w:ascii="Arial" w:hAnsi="Arial"/>
          <w:bCs/>
          <w:kern w:val="2"/>
        </w:rPr>
        <w:t>Mechanism for federal agencies to give meaningful considerations to community priorities</w:t>
      </w:r>
    </w:p>
    <w:p>
      <w:pPr>
        <w:pStyle w:val="Normal"/>
        <w:numPr>
          <w:ilvl w:val="0"/>
          <w:numId w:val="2"/>
        </w:numPr>
        <w:rPr>
          <w:rFonts w:ascii="Arial" w:hAnsi="Arial" w:cs="Arial"/>
          <w:bCs/>
          <w:kern w:val="2"/>
        </w:rPr>
      </w:pPr>
      <w:r>
        <w:rPr>
          <w:rFonts w:cs="Arial" w:ascii="Arial" w:hAnsi="Arial"/>
          <w:bCs/>
          <w:kern w:val="2"/>
        </w:rPr>
        <w:t>Open community debate regarding management options</w:t>
      </w:r>
    </w:p>
    <w:p>
      <w:pPr>
        <w:pStyle w:val="Normal"/>
        <w:numPr>
          <w:ilvl w:val="0"/>
          <w:numId w:val="2"/>
        </w:numPr>
        <w:rPr>
          <w:rFonts w:ascii="Arial" w:hAnsi="Arial" w:cs="Arial"/>
          <w:bCs/>
          <w:kern w:val="2"/>
        </w:rPr>
      </w:pPr>
      <w:r>
        <w:rPr>
          <w:rFonts w:cs="Arial" w:ascii="Arial" w:hAnsi="Arial"/>
          <w:bCs/>
          <w:kern w:val="2"/>
        </w:rPr>
        <w:t>Provide maximum flexibility for communities to determine the substance and detail of their plans</w:t>
      </w:r>
    </w:p>
    <w:p>
      <w:pPr>
        <w:pStyle w:val="Normal"/>
        <w:numPr>
          <w:ilvl w:val="0"/>
          <w:numId w:val="2"/>
        </w:numPr>
        <w:rPr>
          <w:rFonts w:ascii="Arial" w:hAnsi="Arial" w:cs="Arial"/>
          <w:bCs/>
          <w:kern w:val="2"/>
        </w:rPr>
      </w:pPr>
      <w:r>
        <w:rPr>
          <w:rFonts w:cs="Arial" w:ascii="Arial" w:hAnsi="Arial"/>
          <w:bCs/>
          <w:kern w:val="2"/>
        </w:rPr>
        <w:t>Merge the goals and objectives of the landowners with the needs and expectations of the community regarding fire risk reduction</w:t>
      </w:r>
    </w:p>
    <w:p>
      <w:pPr>
        <w:pStyle w:val="Normal"/>
        <w:numPr>
          <w:ilvl w:val="0"/>
          <w:numId w:val="2"/>
        </w:numPr>
        <w:rPr>
          <w:rFonts w:ascii="Arial" w:hAnsi="Arial" w:cs="Arial"/>
          <w:bCs/>
          <w:kern w:val="2"/>
        </w:rPr>
      </w:pPr>
      <w:r>
        <w:rPr>
          <w:rFonts w:cs="Arial" w:ascii="Arial" w:hAnsi="Arial"/>
          <w:bCs/>
          <w:kern w:val="2"/>
        </w:rPr>
        <w:t>Coordinate fire protection strategies across property boundaries</w:t>
      </w:r>
    </w:p>
    <w:p>
      <w:pPr>
        <w:pStyle w:val="Normal"/>
        <w:numPr>
          <w:ilvl w:val="0"/>
          <w:numId w:val="2"/>
        </w:numPr>
        <w:rPr>
          <w:rFonts w:ascii="Arial" w:hAnsi="Arial" w:cs="Arial"/>
          <w:bCs/>
          <w:kern w:val="2"/>
        </w:rPr>
      </w:pPr>
      <w:r>
        <w:rPr>
          <w:rFonts w:cs="Arial" w:ascii="Arial" w:hAnsi="Arial"/>
          <w:bCs/>
          <w:kern w:val="2"/>
        </w:rPr>
        <w:t xml:space="preserve">Coordinate the grant funding and federal program budgets to achieve the most effective results with limited funding </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Resource Materials:</w:t>
      </w:r>
    </w:p>
    <w:p>
      <w:pPr>
        <w:pStyle w:val="Normal"/>
        <w:rPr>
          <w:rFonts w:ascii="Arial" w:hAnsi="Arial" w:cs="Arial"/>
          <w:bCs/>
          <w:kern w:val="2"/>
        </w:rPr>
      </w:pPr>
      <w:r>
        <w:rPr>
          <w:rFonts w:cs="Arial" w:ascii="Arial" w:hAnsi="Arial"/>
          <w:bCs/>
          <w:kern w:val="2"/>
        </w:rPr>
        <w:t xml:space="preserve">Available at the </w:t>
      </w:r>
      <w:r>
        <w:rPr>
          <w:rFonts w:cs="Arial" w:ascii="Arial" w:hAnsi="Arial"/>
          <w:bCs/>
          <w:color w:val="0000FF"/>
          <w:kern w:val="2"/>
          <w:u w:val="single"/>
        </w:rPr>
        <w:t>California Fire Alliance website</w:t>
      </w:r>
    </w:p>
    <w:p>
      <w:pPr>
        <w:pStyle w:val="Normal"/>
        <w:numPr>
          <w:ilvl w:val="0"/>
          <w:numId w:val="3"/>
        </w:numPr>
        <w:rPr>
          <w:rFonts w:ascii="Arial" w:hAnsi="Arial" w:cs="Arial"/>
          <w:bCs/>
          <w:kern w:val="2"/>
        </w:rPr>
      </w:pPr>
      <w:r>
        <w:rPr>
          <w:rFonts w:cs="Arial" w:ascii="Arial" w:hAnsi="Arial"/>
          <w:bCs/>
          <w:kern w:val="2"/>
        </w:rPr>
        <w:t>Healthy Forest Restoration Act of 2003</w:t>
      </w:r>
    </w:p>
    <w:p>
      <w:pPr>
        <w:pStyle w:val="Normal"/>
        <w:numPr>
          <w:ilvl w:val="0"/>
          <w:numId w:val="3"/>
        </w:numPr>
        <w:rPr>
          <w:rFonts w:ascii="Arial" w:hAnsi="Arial" w:cs="Arial"/>
          <w:bCs/>
          <w:kern w:val="2"/>
        </w:rPr>
      </w:pPr>
      <w:r>
        <w:rPr>
          <w:rFonts w:cs="Arial" w:ascii="Arial" w:hAnsi="Arial"/>
          <w:bCs/>
          <w:kern w:val="2"/>
        </w:rPr>
        <w:t>Preparing a Community Wildfire Protection Plan, A Handbook for Wildland-Urban Interface Communities, (NACo, NASF, SAF, WGA) March 2004.</w:t>
      </w:r>
    </w:p>
    <w:p>
      <w:pPr>
        <w:pStyle w:val="Normal"/>
        <w:numPr>
          <w:ilvl w:val="0"/>
          <w:numId w:val="3"/>
        </w:numPr>
        <w:rPr/>
      </w:pPr>
      <w:r>
        <w:rPr>
          <w:rFonts w:cs="Arial" w:ascii="Arial" w:hAnsi="Arial"/>
          <w:bCs/>
          <w:kern w:val="2"/>
        </w:rPr>
        <w:t>Field Guidance by National Association of State Foresters, June 27, 2003</w:t>
      </w:r>
    </w:p>
    <w:p>
      <w:pPr>
        <w:pStyle w:val="Normal"/>
        <w:numPr>
          <w:ilvl w:val="0"/>
          <w:numId w:val="3"/>
        </w:numPr>
        <w:rPr>
          <w:rFonts w:ascii="Arial" w:hAnsi="Arial" w:cs="Arial"/>
          <w:bCs/>
          <w:kern w:val="2"/>
        </w:rPr>
      </w:pPr>
      <w:r>
        <w:rPr>
          <w:rFonts w:cs="Arial" w:ascii="Arial" w:hAnsi="Arial"/>
          <w:bCs/>
          <w:kern w:val="2"/>
        </w:rPr>
        <w:t>Leaders Guide Supplement, International Association of Fire Chiefs</w:t>
      </w:r>
    </w:p>
    <w:p>
      <w:pPr>
        <w:pStyle w:val="Normal"/>
        <w:numPr>
          <w:ilvl w:val="0"/>
          <w:numId w:val="3"/>
        </w:numPr>
        <w:rPr>
          <w:rFonts w:ascii="Arial" w:hAnsi="Arial" w:cs="Arial"/>
          <w:bCs/>
          <w:kern w:val="2"/>
        </w:rPr>
      </w:pPr>
      <w:r>
        <w:rPr>
          <w:rFonts w:cs="Arial" w:ascii="Arial" w:hAnsi="Arial"/>
          <w:bCs/>
          <w:kern w:val="2"/>
        </w:rPr>
        <w:t>Fire Planning and Mapping Tools</w:t>
      </w:r>
    </w:p>
    <w:p>
      <w:pPr>
        <w:pStyle w:val="Normal"/>
        <w:rPr>
          <w:rFonts w:ascii="Arial" w:hAnsi="Arial" w:cs="Arial"/>
          <w:bCs/>
          <w:kern w:val="2"/>
        </w:rPr>
      </w:pPr>
      <w:r>
        <w:rPr>
          <w:rFonts w:cs="Arial" w:ascii="Arial" w:hAnsi="Arial"/>
          <w:bCs/>
          <w:kern w:val="2"/>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Cs/>
          <w:kern w:val="2"/>
        </w:rPr>
      </w:pPr>
      <w:r>
        <w:rPr>
          <w:rFonts w:cs="Arial" w:ascii="Arial" w:hAnsi="Arial"/>
          <w:bCs/>
          <w:kern w:val="2"/>
        </w:rPr>
      </w:r>
    </w:p>
    <w:p>
      <w:pPr>
        <w:pStyle w:val="Normal"/>
        <w:rPr/>
      </w:pPr>
      <w:r>
        <w:rPr>
          <w:rFonts w:cs="Arial" w:ascii="Arial" w:hAnsi="Arial"/>
          <w:bCs/>
          <w:kern w:val="2"/>
        </w:rPr>
        <w:t xml:space="preserve">This document shall be known as the </w:t>
      </w:r>
      <w:r>
        <w:fldChar w:fldCharType="begin">
          <w:ffData>
            <w:name w:val="Text2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for example: ABC county or XYZ communities)</w:t>
      </w:r>
      <w:r>
        <w:rPr>
          <w:rFonts w:cs="Arial" w:ascii="Arial" w:hAnsi="Arial"/>
          <w:bCs/>
          <w:kern w:val="2"/>
          <w:lang w:val="en-US" w:eastAsia="en-US"/>
        </w:rPr>
      </w:r>
      <w:r>
        <w:rPr>
          <w:kern w:val="2"/>
          <w:bCs/>
          <w:rFonts w:cs="Arial" w:ascii="Arial" w:hAnsi="Arial"/>
          <w:lang w:val="en-US" w:eastAsia="en-US"/>
        </w:rPr>
        <w:fldChar w:fldCharType="end"/>
      </w:r>
      <w:r>
        <w:rPr>
          <w:rFonts w:cs="Arial" w:ascii="Arial" w:hAnsi="Arial"/>
          <w:bCs/>
          <w:kern w:val="2"/>
        </w:rPr>
        <w:t xml:space="preserve"> Community Wildfire Protection Plan.</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Step1 – Convene Decisionmakers</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The decisionmakers for this Community Wildfire Protection Plan are:</w:t>
      </w:r>
    </w:p>
    <w:p>
      <w:pPr>
        <w:pStyle w:val="Normal"/>
        <w:rPr>
          <w:rFonts w:ascii="Arial" w:hAnsi="Arial" w:cs="Arial"/>
          <w:bCs/>
          <w:kern w:val="2"/>
        </w:rPr>
      </w:pPr>
      <w:r>
        <w:rPr>
          <w:rFonts w:cs="Arial" w:ascii="Arial" w:hAnsi="Arial"/>
          <w:bCs/>
          <w:kern w:val="2"/>
        </w:rPr>
      </w:r>
    </w:p>
    <w:p>
      <w:pPr>
        <w:pStyle w:val="Normal"/>
        <w:numPr>
          <w:ilvl w:val="0"/>
          <w:numId w:val="5"/>
        </w:numPr>
        <w:rPr>
          <w:rFonts w:ascii="Arial" w:hAnsi="Arial" w:cs="Arial"/>
          <w:bCs/>
          <w:kern w:val="2"/>
        </w:rPr>
      </w:pPr>
      <w:r>
        <w:rPr>
          <w:rFonts w:cs="Arial" w:ascii="Arial" w:hAnsi="Arial"/>
          <w:bCs/>
          <w:kern w:val="2"/>
        </w:rPr>
        <w:t xml:space="preserve">Local Government: </w:t>
      </w:r>
      <w:r>
        <w:fldChar w:fldCharType="begin">
          <w:ffData>
            <w:name w:val="Text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s of Board of Supervisors or city leaders)</w:t>
      </w:r>
      <w:r>
        <w:rPr>
          <w:rFonts w:cs="Arial" w:ascii="Arial" w:hAnsi="Arial"/>
          <w:bCs/>
          <w:kern w:val="2"/>
          <w:lang w:val="en-US" w:eastAsia="en-US"/>
        </w:rPr>
      </w:r>
      <w:r>
        <w:rPr>
          <w:kern w:val="2"/>
          <w:bCs/>
          <w:rFonts w:cs="Arial" w:ascii="Arial" w:hAnsi="Arial"/>
          <w:lang w:val="en-US" w:eastAsia="en-US"/>
        </w:rPr>
        <w:fldChar w:fldCharType="end"/>
      </w:r>
      <w:r>
        <w:rPr>
          <w:rFonts w:cs="Arial" w:ascii="Arial" w:hAnsi="Arial"/>
          <w:bCs/>
          <w:kern w:val="2"/>
        </w:rPr>
        <w:t xml:space="preserve"> </w:t>
        <w:tab/>
      </w:r>
    </w:p>
    <w:p>
      <w:pPr>
        <w:pStyle w:val="Normal"/>
        <w:numPr>
          <w:ilvl w:val="0"/>
          <w:numId w:val="5"/>
        </w:numPr>
        <w:rPr>
          <w:rFonts w:ascii="Arial" w:hAnsi="Arial" w:cs="Arial"/>
          <w:bCs/>
          <w:kern w:val="2"/>
        </w:rPr>
      </w:pPr>
      <w:r>
        <w:rPr>
          <w:rFonts w:cs="Arial" w:ascii="Arial" w:hAnsi="Arial"/>
          <w:bCs/>
          <w:kern w:val="2"/>
        </w:rPr>
        <w:t>Local Fire Chief:</w:t>
      </w:r>
      <w:bookmarkStart w:id="0" w:name="Text2"/>
      <w:r>
        <w:rPr>
          <w:rFonts w:cs="Arial" w:ascii="Arial" w:hAnsi="Arial"/>
          <w:bCs/>
          <w:kern w:val="2"/>
        </w:rPr>
        <w:t xml:space="preserve"> </w:t>
      </w:r>
      <w:r>
        <w:fldChar w:fldCharType="begin">
          <w:ffData>
            <w:name w:val="Unnamed"/>
            <w:enabled/>
            <w:calcOnExit w:val="0"/>
            <w:textInput/>
          </w:ffData>
        </w:fldChar>
      </w:r>
      <w:r>
        <w:rPr>
          <w:kern w:val="2"/>
          <w:bCs/>
          <w:rFonts w:cs="Arial" w:ascii="Arial" w:hAnsi="Arial"/>
          <w:lang w:val="en-US" w:eastAsia="en-US"/>
        </w:rPr>
        <w:instrText xml:space="preserve"> FORMTEXT </w:instrText>
      </w:r>
      <w:bookmarkEnd w:id="0"/>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s of local fire chiefs)</w:t>
      </w:r>
      <w:r/>
      <w:r>
        <w:rPr>
          <w:kern w:val="2"/>
          <w:bCs/>
          <w:rFonts w:cs="Arial" w:ascii="Arial" w:hAnsi="Arial"/>
          <w:lang w:val="en-US" w:eastAsia="en-US"/>
        </w:rPr>
        <w:fldChar w:fldCharType="end"/>
      </w:r>
      <w:r>
        <w:rPr>
          <w:rFonts w:cs="Arial" w:ascii="Arial" w:hAnsi="Arial"/>
          <w:bCs/>
          <w:kern w:val="2"/>
          <w:lang w:val="en-US" w:eastAsia="en-US"/>
        </w:rPr>
      </w:r>
    </w:p>
    <w:p>
      <w:pPr>
        <w:pStyle w:val="Normal"/>
        <w:numPr>
          <w:ilvl w:val="0"/>
          <w:numId w:val="5"/>
        </w:numPr>
        <w:rPr>
          <w:rFonts w:ascii="Arial" w:hAnsi="Arial" w:cs="Arial"/>
          <w:bCs/>
          <w:kern w:val="2"/>
        </w:rPr>
      </w:pPr>
      <w:r>
        <w:rPr>
          <w:rFonts w:cs="Arial" w:ascii="Arial" w:hAnsi="Arial"/>
          <w:bCs/>
          <w:kern w:val="2"/>
        </w:rPr>
        <w:t xml:space="preserve">CDF Unit Chief: </w:t>
      </w:r>
      <w:r>
        <w:fldChar w:fldCharType="begin">
          <w:ffData>
            <w:name w:val="Text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of local CDF unit chief)</w:t>
      </w:r>
      <w:r/>
      <w:r>
        <w:rPr>
          <w:kern w:val="2"/>
          <w:bCs/>
          <w:rFonts w:cs="Arial" w:ascii="Arial" w:hAnsi="Arial"/>
          <w:lang w:val="en-US" w:eastAsia="en-US"/>
        </w:rPr>
        <w:fldChar w:fldCharType="end"/>
      </w:r>
      <w:r>
        <w:rPr>
          <w:rFonts w:cs="Arial" w:ascii="Arial" w:hAnsi="Arial"/>
          <w:bCs/>
          <w:kern w:val="2"/>
          <w:lang w:val="en-US" w:eastAsia="en-US"/>
        </w:rPr>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 xml:space="preserve">These decisionmakers were notified on </w:t>
      </w:r>
      <w:r>
        <w:fldChar w:fldCharType="begin">
          <w:ffData>
            <w:name w:val="Text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Pr>
          <w:rFonts w:cs="Arial" w:ascii="Arial" w:hAnsi="Arial"/>
          <w:bCs/>
          <w:kern w:val="2"/>
          <w:lang w:val="en-US" w:eastAsia="en-US"/>
        </w:rPr>
      </w:r>
      <w:r>
        <w:rPr>
          <w:kern w:val="2"/>
          <w:bCs/>
          <w:rFonts w:cs="Arial" w:ascii="Arial" w:hAnsi="Arial"/>
          <w:lang w:val="en-US" w:eastAsia="en-US"/>
        </w:rPr>
        <w:fldChar w:fldCharType="end"/>
      </w:r>
      <w:r>
        <w:rPr>
          <w:rFonts w:cs="Arial" w:ascii="Arial" w:hAnsi="Arial"/>
          <w:bCs/>
          <w:kern w:val="2"/>
        </w:rPr>
        <w:t xml:space="preserve"> and invited to participate in the development of this plan.</w:t>
      </w:r>
    </w:p>
    <w:p>
      <w:pPr>
        <w:pStyle w:val="Normal"/>
        <w:rPr>
          <w:rFonts w:ascii="Arial" w:hAnsi="Arial" w:cs="Arial"/>
          <w:bCs/>
          <w:kern w:val="2"/>
        </w:rPr>
      </w:pPr>
      <w:r>
        <w:rPr>
          <w:rFonts w:cs="Arial" w:ascii="Arial" w:hAnsi="Arial"/>
          <w:bCs/>
          <w:kern w:val="2"/>
        </w:rPr>
      </w:r>
      <w:r>
        <w:br w:type="page"/>
      </w:r>
    </w:p>
    <w:p>
      <w:pPr>
        <w:pStyle w:val="Normal"/>
        <w:rPr>
          <w:rFonts w:ascii="Arial" w:hAnsi="Arial" w:cs="Arial"/>
          <w:bCs/>
          <w:kern w:val="2"/>
        </w:rPr>
      </w:pPr>
      <w:r>
        <w:rPr>
          <w:rFonts w:cs="Arial" w:ascii="Arial" w:hAnsi="Arial"/>
          <w:bCs/>
          <w:kern w:val="2"/>
        </w:rPr>
        <w:t>Step 2 – Involve Federal Agencies</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 xml:space="preserve">The representatives of the federal agencies managing land in the vicinity of the communities are: </w:t>
      </w:r>
    </w:p>
    <w:p>
      <w:pPr>
        <w:pStyle w:val="Normal"/>
        <w:rPr>
          <w:rFonts w:ascii="Arial" w:hAnsi="Arial" w:cs="Arial"/>
          <w:bCs/>
          <w:kern w:val="2"/>
        </w:rPr>
      </w:pPr>
      <w:r>
        <w:rPr>
          <w:rFonts w:cs="Arial" w:ascii="Arial" w:hAnsi="Arial"/>
          <w:bCs/>
          <w:kern w:val="2"/>
        </w:rPr>
      </w:r>
    </w:p>
    <w:tbl>
      <w:tblPr>
        <w:tblW w:w="8856" w:type="dxa"/>
        <w:jc w:val="left"/>
        <w:tblInd w:w="-113" w:type="dxa"/>
        <w:tblLayout w:type="fixed"/>
        <w:tblCellMar>
          <w:top w:w="0" w:type="dxa"/>
          <w:left w:w="108" w:type="dxa"/>
          <w:bottom w:w="0" w:type="dxa"/>
          <w:right w:w="108" w:type="dxa"/>
        </w:tblCellMar>
      </w:tblPr>
      <w:tblGrid>
        <w:gridCol w:w="2961"/>
        <w:gridCol w:w="3073"/>
        <w:gridCol w:w="282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Agency</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Representativ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Date Invited to Participat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3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orest Service</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2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2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3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Bureau of Land Management</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3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ark Service</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3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sh and Wildlife Service</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1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3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Bureau of Indian Affairs</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1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4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Unnamed Copy 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Tribal Governments</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4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4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3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Bureau of Reclamation</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4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4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3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tural Resource Conservation Service</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3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Other</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bl>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Step 3a – Involve State/Local Agencies</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 xml:space="preserve">The representatives of the state/local agencies that have jurisdictional responsibilities in the vicinity of the communities are: </w:t>
      </w:r>
    </w:p>
    <w:p>
      <w:pPr>
        <w:pStyle w:val="Normal"/>
        <w:rPr>
          <w:rFonts w:ascii="Arial" w:hAnsi="Arial" w:cs="Arial"/>
          <w:bCs/>
          <w:kern w:val="2"/>
        </w:rPr>
      </w:pPr>
      <w:r>
        <w:rPr>
          <w:rFonts w:cs="Arial" w:ascii="Arial" w:hAnsi="Arial"/>
          <w:bCs/>
          <w:kern w:val="2"/>
        </w:rPr>
      </w:r>
    </w:p>
    <w:tbl>
      <w:tblPr>
        <w:tblW w:w="8856" w:type="dxa"/>
        <w:jc w:val="left"/>
        <w:tblInd w:w="-113" w:type="dxa"/>
        <w:tblLayout w:type="fixed"/>
        <w:tblCellMar>
          <w:top w:w="0" w:type="dxa"/>
          <w:left w:w="108" w:type="dxa"/>
          <w:bottom w:w="0" w:type="dxa"/>
          <w:right w:w="108" w:type="dxa"/>
        </w:tblCellMar>
      </w:tblPr>
      <w:tblGrid>
        <w:gridCol w:w="2961"/>
        <w:gridCol w:w="3073"/>
        <w:gridCol w:w="2822"/>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Agency</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Representative</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Date Invited to Participate</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3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State Parks and Recreation</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4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California Department of Fish and Game</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4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source Conservation District</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5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4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epartment of Transportation</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Unnamed Copy 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Emergency management agencies</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4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Water Districts</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rPr>
            </w:pPr>
            <w:r>
              <w:fldChar w:fldCharType="begin">
                <w:ffData>
                  <w:name w:val="Text4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Other</w:t>
            </w:r>
            <w:r/>
            <w:r>
              <w:rPr>
                <w:kern w:val="2"/>
                <w:bCs/>
                <w:rFonts w:cs="Arial" w:ascii="Arial" w:hAnsi="Arial"/>
                <w:lang w:val="en-US" w:eastAsia="en-US"/>
              </w:rPr>
              <w:fldChar w:fldCharType="end"/>
            </w:r>
            <w:r>
              <w:rPr>
                <w:rFonts w:cs="Arial" w:ascii="Arial" w:hAnsi="Arial"/>
                <w:bCs/>
                <w:kern w:val="2"/>
                <w:lang w:val="en-US"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representative)</w:t>
            </w:r>
            <w:r/>
            <w:r>
              <w:rPr>
                <w:kern w:val="2"/>
                <w:bCs/>
                <w:rFonts w:cs="Arial" w:ascii="Arial" w:hAnsi="Arial"/>
                <w:lang w:val="en-US" w:eastAsia="en-US"/>
              </w:rPr>
              <w:fldChar w:fldCharType="end"/>
            </w:r>
            <w:r>
              <w:rPr>
                <w:rFonts w:cs="Arial" w:ascii="Arial" w:hAnsi="Arial"/>
                <w:bCs/>
                <w:kern w:val="2"/>
                <w:lang w:val="en-US"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bl>
    <w:p>
      <w:pPr>
        <w:pStyle w:val="Normal"/>
        <w:rPr>
          <w:rFonts w:ascii="Arial" w:hAnsi="Arial" w:cs="Arial"/>
          <w:bCs/>
          <w:kern w:val="2"/>
        </w:rPr>
      </w:pPr>
      <w:r>
        <w:rPr>
          <w:rFonts w:cs="Arial" w:ascii="Arial" w:hAnsi="Arial"/>
          <w:bCs/>
          <w:kern w:val="2"/>
        </w:rPr>
      </w:r>
      <w:r>
        <w:br w:type="page"/>
      </w:r>
    </w:p>
    <w:p>
      <w:pPr>
        <w:pStyle w:val="Normal"/>
        <w:rPr>
          <w:rFonts w:ascii="Arial" w:hAnsi="Arial" w:cs="Arial"/>
          <w:bCs/>
          <w:kern w:val="2"/>
        </w:rPr>
      </w:pPr>
      <w:r>
        <w:rPr>
          <w:rFonts w:cs="Arial" w:ascii="Arial" w:hAnsi="Arial"/>
          <w:bCs/>
          <w:kern w:val="2"/>
        </w:rPr>
        <w:t>Step 3b – Engage Interested Parties</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 xml:space="preserve">The parties from our community that have shown interest in forest/fire management or may be interested in this CWPP are: </w:t>
      </w:r>
    </w:p>
    <w:p>
      <w:pPr>
        <w:pStyle w:val="Normal"/>
        <w:rPr>
          <w:rFonts w:ascii="Arial" w:hAnsi="Arial" w:cs="Arial"/>
          <w:bCs/>
          <w:kern w:val="2"/>
        </w:rPr>
      </w:pPr>
      <w:r>
        <w:rPr>
          <w:rFonts w:cs="Arial" w:ascii="Arial" w:hAnsi="Arial"/>
          <w:bCs/>
          <w:kern w:val="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Interested Part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rPr>
                <w:rFonts w:cs="Arial" w:ascii="Arial" w:hAnsi="Arial"/>
                <w:bCs/>
                <w:kern w:val="2"/>
              </w:rPr>
              <w:t>Date Invited to Particip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2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Safe Council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2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2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Landowner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Recreation organization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6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Environmental organization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orest products interest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Chamber of Commerce</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Watershed council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Resource Advisory Committee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City Council member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1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Homeowners association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1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Utilities</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Unnamed Copy 1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Other</w:t>
            </w:r>
            <w:r/>
            <w:r>
              <w:rPr>
                <w:kern w:val="2"/>
                <w:bCs/>
                <w:rFonts w:cs="Arial" w:ascii="Arial" w:hAnsi="Arial"/>
                <w:lang w:val="en-US" w:eastAsia="en-US"/>
              </w:rPr>
              <w:fldChar w:fldCharType="end"/>
            </w:r>
            <w:r>
              <w:rPr>
                <w:rFonts w:cs="Arial" w:ascii="Arial" w:hAnsi="Arial"/>
                <w:bCs/>
                <w:kern w:val="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7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ate</w:t>
            </w:r>
            <w:r/>
            <w:r>
              <w:rPr>
                <w:kern w:val="2"/>
                <w:bCs/>
                <w:rFonts w:cs="Arial" w:ascii="Arial" w:hAnsi="Arial"/>
                <w:lang w:val="en-US" w:eastAsia="en-US"/>
              </w:rPr>
              <w:fldChar w:fldCharType="end"/>
            </w:r>
            <w:r>
              <w:rPr>
                <w:rFonts w:cs="Arial" w:ascii="Arial" w:hAnsi="Arial"/>
                <w:bCs/>
                <w:kern w:val="2"/>
                <w:lang w:val="en-US" w:eastAsia="en-US"/>
              </w:rPr>
            </w:r>
          </w:p>
        </w:tc>
      </w:tr>
    </w:tbl>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Step 4 – Establish a Community Base Map</w:t>
      </w:r>
    </w:p>
    <w:p>
      <w:pPr>
        <w:pStyle w:val="Normal"/>
        <w:rPr>
          <w:rFonts w:ascii="Arial" w:hAnsi="Arial" w:cs="Arial"/>
          <w:bCs/>
          <w:kern w:val="2"/>
        </w:rPr>
      </w:pPr>
      <w:r>
        <w:rPr>
          <w:rFonts w:cs="Arial" w:ascii="Arial" w:hAnsi="Arial"/>
          <w:bCs/>
          <w:kern w:val="2"/>
        </w:rPr>
      </w:r>
    </w:p>
    <w:p>
      <w:pPr>
        <w:pStyle w:val="Normal"/>
        <w:rPr/>
      </w:pPr>
      <w:r>
        <w:rPr>
          <w:rFonts w:cs="Arial" w:ascii="Arial" w:hAnsi="Arial"/>
          <w:bCs/>
          <w:kern w:val="2"/>
        </w:rPr>
        <w:t>Attached is a base map of the community(s) and adjacent landscapes of interest.  Highlighted on the map are:</w:t>
      </w:r>
    </w:p>
    <w:p>
      <w:pPr>
        <w:pStyle w:val="Normal"/>
        <w:rPr>
          <w:rFonts w:ascii="Arial" w:hAnsi="Arial" w:cs="Arial"/>
          <w:bCs/>
          <w:kern w:val="2"/>
        </w:rPr>
      </w:pPr>
      <w:r>
        <w:rPr>
          <w:rFonts w:cs="Arial" w:ascii="Arial" w:hAnsi="Arial"/>
          <w:bCs/>
          <w:kern w:val="2"/>
        </w:rPr>
      </w:r>
    </w:p>
    <w:p>
      <w:pPr>
        <w:pStyle w:val="Normal"/>
        <w:numPr>
          <w:ilvl w:val="0"/>
          <w:numId w:val="4"/>
        </w:numPr>
        <w:rPr>
          <w:rFonts w:ascii="Arial" w:hAnsi="Arial" w:cs="Arial"/>
          <w:bCs/>
          <w:kern w:val="2"/>
        </w:rPr>
      </w:pPr>
      <w:r>
        <w:rPr>
          <w:rFonts w:cs="Arial" w:ascii="Arial" w:hAnsi="Arial"/>
          <w:bCs/>
          <w:kern w:val="2"/>
        </w:rPr>
        <w:t xml:space="preserve">The inhabited areas at potential risk to wildland fire and include: </w:t>
      </w:r>
      <w:bookmarkStart w:id="1" w:name="Text12"/>
    </w:p>
    <w:p>
      <w:pPr>
        <w:pStyle w:val="Normal"/>
        <w:numPr>
          <w:ilvl w:val="1"/>
          <w:numId w:val="4"/>
        </w:numPr>
        <w:rPr>
          <w:rFonts w:ascii="Arial" w:hAnsi="Arial" w:cs="Arial"/>
          <w:bCs/>
          <w:kern w:val="2"/>
        </w:rPr>
      </w:pPr>
      <w:r>
        <w:fldChar w:fldCharType="begin">
          <w:ffData>
            <w:name w:val="Text7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specific locations that are of concern)</w:t>
      </w:r>
      <w:r>
        <w:rPr>
          <w:rFonts w:cs="Arial" w:ascii="Arial" w:hAnsi="Arial"/>
          <w:bCs/>
          <w:kern w:val="2"/>
          <w:lang w:val="en-US" w:eastAsia="en-US"/>
        </w:rPr>
      </w:r>
      <w:r>
        <w:rPr>
          <w:kern w:val="2"/>
          <w:bCs/>
          <w:rFonts w:cs="Arial" w:ascii="Arial" w:hAnsi="Arial"/>
          <w:lang w:val="en-US" w:eastAsia="en-US"/>
        </w:rPr>
        <w:fldChar w:fldCharType="end"/>
      </w:r>
      <w:bookmarkEnd w:id="1"/>
      <w:r>
        <w:rPr>
          <w:rFonts w:cs="Arial" w:ascii="Arial" w:hAnsi="Arial"/>
          <w:bCs/>
          <w:kern w:val="2"/>
        </w:rPr>
        <w:t xml:space="preserve">.   </w:t>
      </w:r>
    </w:p>
    <w:p>
      <w:pPr>
        <w:pStyle w:val="Normal"/>
        <w:numPr>
          <w:ilvl w:val="0"/>
          <w:numId w:val="4"/>
        </w:numPr>
        <w:rPr>
          <w:rFonts w:ascii="Arial" w:hAnsi="Arial" w:cs="Arial"/>
          <w:bCs/>
          <w:kern w:val="2"/>
        </w:rPr>
      </w:pPr>
      <w:r>
        <w:rPr>
          <w:rFonts w:cs="Arial" w:ascii="Arial" w:hAnsi="Arial"/>
          <w:bCs/>
          <w:kern w:val="2"/>
        </w:rPr>
        <w:t xml:space="preserve">Areas containing critical human infrastructure, such as escape routes, municipal water supplies, power or communication structures, including: </w:t>
      </w:r>
      <w:bookmarkStart w:id="2" w:name="Text13"/>
    </w:p>
    <w:p>
      <w:pPr>
        <w:pStyle w:val="Normal"/>
        <w:numPr>
          <w:ilvl w:val="1"/>
          <w:numId w:val="4"/>
        </w:numPr>
        <w:rPr>
          <w:rFonts w:ascii="Arial" w:hAnsi="Arial" w:cs="Arial"/>
          <w:bCs/>
          <w:kern w:val="2"/>
        </w:rPr>
      </w:pPr>
      <w:r>
        <w:fldChar w:fldCharType="begin">
          <w:ffData>
            <w:name w:val="Unnamed Copy 13"/>
            <w:enabled/>
            <w:calcOnExit w:val="0"/>
            <w:textInput/>
          </w:ffData>
        </w:fldChar>
      </w:r>
      <w:r>
        <w:rPr>
          <w:kern w:val="2"/>
          <w:bCs/>
          <w:rFonts w:cs="Arial" w:ascii="Arial" w:hAnsi="Arial"/>
          <w:lang w:val="en-US" w:eastAsia="en-US"/>
        </w:rPr>
        <w:instrText xml:space="preserve"> FORMTEXT </w:instrText>
      </w:r>
      <w:bookmarkEnd w:id="2"/>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specific escape routes, municipal watersheds, utility corridors, etc)</w:t>
      </w:r>
      <w:r>
        <w:rPr>
          <w:rFonts w:cs="Arial" w:ascii="Arial" w:hAnsi="Arial"/>
          <w:bCs/>
          <w:kern w:val="2"/>
          <w:lang w:val="en-US" w:eastAsia="en-US"/>
        </w:rPr>
      </w:r>
      <w:r>
        <w:rPr>
          <w:kern w:val="2"/>
          <w:bCs/>
          <w:rFonts w:cs="Arial" w:ascii="Arial" w:hAnsi="Arial"/>
          <w:lang w:val="en-US" w:eastAsia="en-US"/>
        </w:rPr>
        <w:fldChar w:fldCharType="end"/>
      </w:r>
      <w:r>
        <w:rPr>
          <w:rFonts w:cs="Arial" w:ascii="Arial" w:hAnsi="Arial"/>
          <w:bCs/>
          <w:kern w:val="2"/>
        </w:rPr>
        <w:t xml:space="preserve">.  </w:t>
      </w:r>
    </w:p>
    <w:p>
      <w:pPr>
        <w:pStyle w:val="Normal"/>
        <w:numPr>
          <w:ilvl w:val="0"/>
          <w:numId w:val="4"/>
        </w:numPr>
        <w:rPr>
          <w:rFonts w:ascii="Arial" w:hAnsi="Arial" w:cs="Arial"/>
          <w:bCs/>
          <w:kern w:val="2"/>
        </w:rPr>
      </w:pPr>
      <w:r>
        <w:rPr>
          <w:rFonts w:cs="Arial" w:ascii="Arial" w:hAnsi="Arial"/>
          <w:bCs/>
          <w:kern w:val="2"/>
        </w:rPr>
        <w:t>Areas of Community importance, including:</w:t>
      </w:r>
    </w:p>
    <w:p>
      <w:pPr>
        <w:pStyle w:val="Normal"/>
        <w:numPr>
          <w:ilvl w:val="1"/>
          <w:numId w:val="4"/>
        </w:numPr>
        <w:rPr>
          <w:rFonts w:ascii="Arial" w:hAnsi="Arial" w:cs="Arial"/>
          <w:bCs/>
          <w:kern w:val="2"/>
        </w:rPr>
      </w:pPr>
      <w:r>
        <w:fldChar w:fldCharType="begin">
          <w:ffData>
            <w:name w:val="Unnamed Copy 1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significant recreation and scenic areas)</w:t>
      </w:r>
      <w:r>
        <w:rPr>
          <w:rFonts w:cs="Arial" w:ascii="Arial" w:hAnsi="Arial"/>
          <w:bCs/>
          <w:kern w:val="2"/>
          <w:lang w:val="en-US" w:eastAsia="en-US"/>
        </w:rPr>
      </w:r>
      <w:r>
        <w:rPr>
          <w:kern w:val="2"/>
          <w:bCs/>
          <w:rFonts w:cs="Arial" w:ascii="Arial" w:hAnsi="Arial"/>
          <w:lang w:val="en-US" w:eastAsia="en-US"/>
        </w:rPr>
        <w:fldChar w:fldCharType="end"/>
      </w:r>
      <w:r>
        <w:rPr>
          <w:rFonts w:cs="Arial" w:ascii="Arial" w:hAnsi="Arial"/>
          <w:bCs/>
          <w:kern w:val="2"/>
        </w:rPr>
        <w:t xml:space="preserve"> </w:t>
      </w:r>
      <w:bookmarkStart w:id="3" w:name="Text15"/>
    </w:p>
    <w:p>
      <w:pPr>
        <w:pStyle w:val="Normal"/>
        <w:numPr>
          <w:ilvl w:val="1"/>
          <w:numId w:val="4"/>
        </w:numPr>
        <w:rPr>
          <w:rFonts w:ascii="Arial" w:hAnsi="Arial" w:cs="Arial"/>
          <w:bCs/>
          <w:kern w:val="2"/>
        </w:rPr>
      </w:pPr>
      <w:r>
        <w:fldChar w:fldCharType="begin">
          <w:ffData>
            <w:name w:val="Unnamed Copy 15"/>
            <w:enabled/>
            <w:calcOnExit w:val="0"/>
            <w:textInput/>
          </w:ffData>
        </w:fldChar>
      </w:r>
      <w:r>
        <w:rPr>
          <w:kern w:val="2"/>
          <w:bCs/>
          <w:rFonts w:cs="Arial" w:ascii="Arial" w:hAnsi="Arial"/>
          <w:lang w:val="en-US" w:eastAsia="en-US"/>
        </w:rPr>
        <w:instrText xml:space="preserve"> FORMTEXT </w:instrText>
      </w:r>
      <w:bookmarkEnd w:id="3"/>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the landscapes of historical, economic or cultural value)</w:t>
      </w:r>
      <w:r>
        <w:rPr>
          <w:rFonts w:cs="Arial" w:ascii="Arial" w:hAnsi="Arial"/>
          <w:bCs/>
          <w:kern w:val="2"/>
          <w:lang w:val="en-US" w:eastAsia="en-US"/>
        </w:rPr>
      </w:r>
      <w:r>
        <w:rPr>
          <w:kern w:val="2"/>
          <w:bCs/>
          <w:rFonts w:cs="Arial" w:ascii="Arial" w:hAnsi="Arial"/>
          <w:lang w:val="en-US" w:eastAsia="en-US"/>
        </w:rPr>
        <w:fldChar w:fldCharType="end"/>
      </w:r>
      <w:r>
        <w:rPr>
          <w:rFonts w:cs="Arial" w:ascii="Arial" w:hAnsi="Arial"/>
          <w:bCs/>
          <w:kern w:val="2"/>
        </w:rPr>
        <w:t xml:space="preserve"> </w:t>
      </w:r>
    </w:p>
    <w:p>
      <w:pPr>
        <w:pStyle w:val="Normal"/>
        <w:numPr>
          <w:ilvl w:val="1"/>
          <w:numId w:val="4"/>
        </w:numPr>
        <w:rPr>
          <w:rFonts w:ascii="Arial" w:hAnsi="Arial" w:cs="Arial"/>
          <w:bCs/>
          <w:kern w:val="2"/>
        </w:rPr>
      </w:pPr>
      <w:r>
        <w:fldChar w:fldCharType="begin">
          <w:ffData>
            <w:name w:val="Text2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name landscapes designated as critical habitat)</w:t>
      </w:r>
      <w:r/>
      <w:r>
        <w:rPr>
          <w:kern w:val="2"/>
          <w:bCs/>
          <w:rFonts w:cs="Arial" w:ascii="Arial" w:hAnsi="Arial"/>
          <w:lang w:val="en-US" w:eastAsia="en-US"/>
        </w:rPr>
        <w:fldChar w:fldCharType="end"/>
      </w:r>
      <w:r>
        <w:rPr>
          <w:rFonts w:cs="Arial" w:ascii="Arial" w:hAnsi="Arial"/>
          <w:bCs/>
          <w:kern w:val="2"/>
          <w:lang w:val="en-US" w:eastAsia="en-US"/>
        </w:rPr>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 xml:space="preserve">After considering the location of the inhabited areas, the critical human infrastructure, and the risk of wildfire, the community has identified on the map, a wildland-urban interface (WUI) zone around the community assets, which in general </w:t>
      </w:r>
      <w:bookmarkStart w:id="4" w:name="Text14"/>
      <w:r>
        <w:rPr>
          <w:rFonts w:cs="Arial" w:ascii="Arial" w:hAnsi="Arial"/>
          <w:bCs/>
          <w:kern w:val="2"/>
        </w:rPr>
        <w:t xml:space="preserve">includes the area within </w:t>
      </w:r>
      <w:r>
        <w:fldChar w:fldCharType="begin">
          <w:ffData>
            <w:name w:val="Text8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designate a distance, such as 1.5, 5, 10 or 15)</w:t>
      </w:r>
      <w:r>
        <w:rPr>
          <w:rFonts w:cs="Arial" w:ascii="Arial" w:hAnsi="Arial"/>
          <w:bCs/>
          <w:kern w:val="2"/>
          <w:lang w:val="en-US" w:eastAsia="en-US"/>
        </w:rPr>
      </w:r>
      <w:r>
        <w:rPr>
          <w:kern w:val="2"/>
          <w:bCs/>
          <w:rFonts w:cs="Arial" w:ascii="Arial" w:hAnsi="Arial"/>
          <w:lang w:val="en-US" w:eastAsia="en-US"/>
        </w:rPr>
        <w:fldChar w:fldCharType="end"/>
      </w:r>
      <w:bookmarkEnd w:id="4"/>
      <w:r>
        <w:rPr>
          <w:rFonts w:cs="Arial" w:ascii="Arial" w:hAnsi="Arial"/>
          <w:bCs/>
          <w:kern w:val="2"/>
        </w:rPr>
        <w:t xml:space="preserve"> miles from the community or structure.  Natural/man-made barriers have been used to define the boundary of the community base map (e.g. highways, ridgelines, rivers, etc.). </w:t>
      </w:r>
    </w:p>
    <w:p>
      <w:pPr>
        <w:pStyle w:val="Normal"/>
        <w:rPr>
          <w:rFonts w:ascii="Arial" w:hAnsi="Arial" w:cs="Arial"/>
          <w:bCs/>
          <w:kern w:val="2"/>
        </w:rPr>
      </w:pPr>
      <w:r>
        <w:rPr>
          <w:rFonts w:cs="Arial" w:ascii="Arial" w:hAnsi="Arial"/>
          <w:bCs/>
          <w:kern w:val="2"/>
        </w:rPr>
      </w:r>
      <w:r>
        <w:br w:type="page"/>
      </w:r>
    </w:p>
    <w:p>
      <w:pPr>
        <w:pStyle w:val="Normal"/>
        <w:rPr>
          <w:rFonts w:ascii="Arial" w:hAnsi="Arial" w:cs="Arial"/>
          <w:bCs/>
          <w:kern w:val="2"/>
        </w:rPr>
      </w:pPr>
      <w:r>
        <w:rPr>
          <w:rFonts w:cs="Arial" w:ascii="Arial" w:hAnsi="Arial"/>
          <w:bCs/>
          <w:kern w:val="2"/>
        </w:rPr>
        <w:t>Step 5a – Develop a Community Risk Assessment</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 xml:space="preserve">As designated on the base map, the following table lists the associated wildfire risk, as viewed by this (these) community(s).  </w:t>
      </w:r>
      <w:r>
        <w:rPr>
          <w:rFonts w:cs="Arial" w:ascii="Arial" w:hAnsi="Arial"/>
          <w:bCs/>
          <w:kern w:val="2"/>
          <w:lang w:val="en-US" w:eastAsia="en-US"/>
        </w:rPr>
        <w:t>     </w:t>
      </w:r>
    </w:p>
    <w:p>
      <w:pPr>
        <w:pStyle w:val="Normal"/>
        <w:rPr>
          <w:rFonts w:ascii="Arial" w:hAnsi="Arial" w:cs="Arial"/>
          <w:bCs/>
          <w:kern w:val="2"/>
        </w:rPr>
      </w:pPr>
      <w:r>
        <w:rPr>
          <w:rFonts w:cs="Arial" w:ascii="Arial" w:hAnsi="Arial"/>
          <w:bCs/>
          <w:kern w:val="2"/>
        </w:rPr>
      </w:r>
    </w:p>
    <w:tbl>
      <w:tblPr>
        <w:tblW w:w="8748" w:type="dxa"/>
        <w:jc w:val="left"/>
        <w:tblInd w:w="-113" w:type="dxa"/>
        <w:tblLayout w:type="fixed"/>
        <w:tblCellMar>
          <w:top w:w="0" w:type="dxa"/>
          <w:left w:w="108" w:type="dxa"/>
          <w:bottom w:w="0" w:type="dxa"/>
          <w:right w:w="108" w:type="dxa"/>
        </w:tblCellMar>
      </w:tblPr>
      <w:tblGrid>
        <w:gridCol w:w="1908"/>
        <w:gridCol w:w="1080"/>
        <w:gridCol w:w="1620"/>
        <w:gridCol w:w="1440"/>
        <w:gridCol w:w="1620"/>
        <w:gridCol w:w="1080"/>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Community, structure or area at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Fuel Haz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Risk of Wildfire Occur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Structural Ignita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Firefighting capability</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Overall Risk</w:t>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Unnamed Copy 1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8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5" w:name="__Fieldmark__85_2354114367"/>
            <w:bookmarkStart w:id="6" w:name="__Fieldmark__85_2354114367"/>
            <w:bookmarkEnd w:id="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8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7" w:name="__Fieldmark__86_2354114367"/>
            <w:bookmarkStart w:id="8" w:name="__Fieldmark__86_2354114367"/>
            <w:bookmarkEnd w:id="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8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9" w:name="__Fieldmark__87_2354114367"/>
            <w:bookmarkStart w:id="10" w:name="__Fieldmark__87_2354114367"/>
            <w:bookmarkEnd w:id="1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8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1" w:name="__Fieldmark__88_2354114367"/>
            <w:bookmarkStart w:id="12" w:name="__Fieldmark__88_2354114367"/>
            <w:bookmarkEnd w:id="1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8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3" w:name="__Fieldmark__89_2354114367"/>
            <w:bookmarkStart w:id="14" w:name="__Fieldmark__89_2354114367"/>
            <w:bookmarkEnd w:id="1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8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9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5" w:name="__Fieldmark__91_2354114367"/>
            <w:bookmarkStart w:id="16" w:name="__Fieldmark__91_2354114367"/>
            <w:bookmarkEnd w:id="1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9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7" w:name="__Fieldmark__92_2354114367"/>
            <w:bookmarkStart w:id="18" w:name="__Fieldmark__92_2354114367"/>
            <w:bookmarkEnd w:id="1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9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9" w:name="__Fieldmark__93_2354114367"/>
            <w:bookmarkStart w:id="20" w:name="__Fieldmark__93_2354114367"/>
            <w:bookmarkEnd w:id="2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94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1" w:name="__Fieldmark__94_2354114367"/>
            <w:bookmarkStart w:id="22" w:name="__Fieldmark__94_2354114367"/>
            <w:bookmarkEnd w:id="2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9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3" w:name="__Fieldmark__95_2354114367"/>
            <w:bookmarkStart w:id="24" w:name="__Fieldmark__95_2354114367"/>
            <w:bookmarkEnd w:id="2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9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9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5" w:name="__Fieldmark__97_2354114367"/>
            <w:bookmarkStart w:id="26" w:name="__Fieldmark__97_2354114367"/>
            <w:bookmarkEnd w:id="2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9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7" w:name="__Fieldmark__98_2354114367"/>
            <w:bookmarkStart w:id="28" w:name="__Fieldmark__98_2354114367"/>
            <w:bookmarkEnd w:id="2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9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9" w:name="__Fieldmark__99_2354114367"/>
            <w:bookmarkStart w:id="30" w:name="__Fieldmark__99_2354114367"/>
            <w:bookmarkEnd w:id="3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0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1" w:name="__Fieldmark__100_2354114367"/>
            <w:bookmarkStart w:id="32" w:name="__Fieldmark__100_2354114367"/>
            <w:bookmarkEnd w:id="3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0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3" w:name="__Fieldmark__101_2354114367"/>
            <w:bookmarkStart w:id="34" w:name="__Fieldmark__101_2354114367"/>
            <w:bookmarkEnd w:id="3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9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0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5" w:name="__Fieldmark__103_2354114367"/>
            <w:bookmarkStart w:id="36" w:name="__Fieldmark__103_2354114367"/>
            <w:bookmarkEnd w:id="3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04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7" w:name="__Fieldmark__104_2354114367"/>
            <w:bookmarkStart w:id="38" w:name="__Fieldmark__104_2354114367"/>
            <w:bookmarkEnd w:id="3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0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9" w:name="__Fieldmark__105_2354114367"/>
            <w:bookmarkStart w:id="40" w:name="__Fieldmark__105_2354114367"/>
            <w:bookmarkEnd w:id="4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0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41" w:name="__Fieldmark__106_2354114367"/>
            <w:bookmarkStart w:id="42" w:name="__Fieldmark__106_2354114367"/>
            <w:bookmarkEnd w:id="4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0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43" w:name="__Fieldmark__107_2354114367"/>
            <w:bookmarkStart w:id="44" w:name="__Fieldmark__107_2354114367"/>
            <w:bookmarkEnd w:id="4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0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0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45" w:name="__Fieldmark__109_2354114367"/>
            <w:bookmarkStart w:id="46" w:name="__Fieldmark__109_2354114367"/>
            <w:bookmarkEnd w:id="4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1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47" w:name="__Fieldmark__110_2354114367"/>
            <w:bookmarkStart w:id="48" w:name="__Fieldmark__110_2354114367"/>
            <w:bookmarkEnd w:id="4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1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49" w:name="__Fieldmark__111_2354114367"/>
            <w:bookmarkStart w:id="50" w:name="__Fieldmark__111_2354114367"/>
            <w:bookmarkEnd w:id="5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1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51" w:name="__Fieldmark__112_2354114367"/>
            <w:bookmarkStart w:id="52" w:name="__Fieldmark__112_2354114367"/>
            <w:bookmarkEnd w:id="5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1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53" w:name="__Fieldmark__113_2354114367"/>
            <w:bookmarkStart w:id="54" w:name="__Fieldmark__113_2354114367"/>
            <w:bookmarkEnd w:id="5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0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1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55" w:name="__Fieldmark__115_2354114367"/>
            <w:bookmarkStart w:id="56" w:name="__Fieldmark__115_2354114367"/>
            <w:bookmarkEnd w:id="5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1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57" w:name="__Fieldmark__116_2354114367"/>
            <w:bookmarkStart w:id="58" w:name="__Fieldmark__116_2354114367"/>
            <w:bookmarkEnd w:id="5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1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59" w:name="__Fieldmark__117_2354114367"/>
            <w:bookmarkStart w:id="60" w:name="__Fieldmark__117_2354114367"/>
            <w:bookmarkEnd w:id="6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1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61" w:name="__Fieldmark__118_2354114367"/>
            <w:bookmarkStart w:id="62" w:name="__Fieldmark__118_2354114367"/>
            <w:bookmarkEnd w:id="6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1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63" w:name="__Fieldmark__119_2354114367"/>
            <w:bookmarkStart w:id="64" w:name="__Fieldmark__119_2354114367"/>
            <w:bookmarkEnd w:id="6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1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2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65" w:name="__Fieldmark__121_2354114367"/>
            <w:bookmarkStart w:id="66" w:name="__Fieldmark__121_2354114367"/>
            <w:bookmarkEnd w:id="6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2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67" w:name="__Fieldmark__122_2354114367"/>
            <w:bookmarkStart w:id="68" w:name="__Fieldmark__122_2354114367"/>
            <w:bookmarkEnd w:id="6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2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69" w:name="__Fieldmark__123_2354114367"/>
            <w:bookmarkStart w:id="70" w:name="__Fieldmark__123_2354114367"/>
            <w:bookmarkEnd w:id="7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24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71" w:name="__Fieldmark__124_2354114367"/>
            <w:bookmarkStart w:id="72" w:name="__Fieldmark__124_2354114367"/>
            <w:bookmarkEnd w:id="7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2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73" w:name="__Fieldmark__125_2354114367"/>
            <w:bookmarkStart w:id="74" w:name="__Fieldmark__125_2354114367"/>
            <w:bookmarkEnd w:id="7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2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2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75" w:name="__Fieldmark__127_2354114367"/>
            <w:bookmarkStart w:id="76" w:name="__Fieldmark__127_2354114367"/>
            <w:bookmarkEnd w:id="7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2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77" w:name="__Fieldmark__128_2354114367"/>
            <w:bookmarkStart w:id="78" w:name="__Fieldmark__128_2354114367"/>
            <w:bookmarkEnd w:id="7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2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79" w:name="__Fieldmark__129_2354114367"/>
            <w:bookmarkStart w:id="80" w:name="__Fieldmark__129_2354114367"/>
            <w:bookmarkEnd w:id="8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3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81" w:name="__Fieldmark__130_2354114367"/>
            <w:bookmarkStart w:id="82" w:name="__Fieldmark__130_2354114367"/>
            <w:bookmarkEnd w:id="8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3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83" w:name="__Fieldmark__131_2354114367"/>
            <w:bookmarkStart w:id="84" w:name="__Fieldmark__131_2354114367"/>
            <w:bookmarkEnd w:id="8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2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3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85" w:name="__Fieldmark__133_2354114367"/>
            <w:bookmarkStart w:id="86" w:name="__Fieldmark__133_2354114367"/>
            <w:bookmarkEnd w:id="8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34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87" w:name="__Fieldmark__134_2354114367"/>
            <w:bookmarkStart w:id="88" w:name="__Fieldmark__134_2354114367"/>
            <w:bookmarkEnd w:id="8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3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89" w:name="__Fieldmark__135_2354114367"/>
            <w:bookmarkStart w:id="90" w:name="__Fieldmark__135_2354114367"/>
            <w:bookmarkEnd w:id="9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3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91" w:name="__Fieldmark__136_2354114367"/>
            <w:bookmarkStart w:id="92" w:name="__Fieldmark__136_2354114367"/>
            <w:bookmarkEnd w:id="9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3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93" w:name="__Fieldmark__137_2354114367"/>
            <w:bookmarkStart w:id="94" w:name="__Fieldmark__137_2354114367"/>
            <w:bookmarkEnd w:id="9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3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3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95" w:name="__Fieldmark__139_2354114367"/>
            <w:bookmarkStart w:id="96" w:name="__Fieldmark__139_2354114367"/>
            <w:bookmarkEnd w:id="9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4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97" w:name="__Fieldmark__140_2354114367"/>
            <w:bookmarkStart w:id="98" w:name="__Fieldmark__140_2354114367"/>
            <w:bookmarkEnd w:id="9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4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99" w:name="__Fieldmark__141_2354114367"/>
            <w:bookmarkStart w:id="100" w:name="__Fieldmark__141_2354114367"/>
            <w:bookmarkEnd w:id="10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4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01" w:name="__Fieldmark__142_2354114367"/>
            <w:bookmarkStart w:id="102" w:name="__Fieldmark__142_2354114367"/>
            <w:bookmarkEnd w:id="10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4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03" w:name="__Fieldmark__143_2354114367"/>
            <w:bookmarkStart w:id="104" w:name="__Fieldmark__143_2354114367"/>
            <w:bookmarkEnd w:id="10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3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4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05" w:name="__Fieldmark__145_2354114367"/>
            <w:bookmarkStart w:id="106" w:name="__Fieldmark__145_2354114367"/>
            <w:bookmarkEnd w:id="10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4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07" w:name="__Fieldmark__146_2354114367"/>
            <w:bookmarkStart w:id="108" w:name="__Fieldmark__146_2354114367"/>
            <w:bookmarkEnd w:id="10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4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09" w:name="__Fieldmark__147_2354114367"/>
            <w:bookmarkStart w:id="110" w:name="__Fieldmark__147_2354114367"/>
            <w:bookmarkEnd w:id="11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4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11" w:name="__Fieldmark__148_2354114367"/>
            <w:bookmarkStart w:id="112" w:name="__Fieldmark__148_2354114367"/>
            <w:bookmarkEnd w:id="11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4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13" w:name="__Fieldmark__149_2354114367"/>
            <w:bookmarkStart w:id="114" w:name="__Fieldmark__149_2354114367"/>
            <w:bookmarkEnd w:id="11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4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5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15" w:name="__Fieldmark__151_2354114367"/>
            <w:bookmarkStart w:id="116" w:name="__Fieldmark__151_2354114367"/>
            <w:bookmarkEnd w:id="11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5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17" w:name="__Fieldmark__152_2354114367"/>
            <w:bookmarkStart w:id="118" w:name="__Fieldmark__152_2354114367"/>
            <w:bookmarkEnd w:id="11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5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19" w:name="__Fieldmark__153_2354114367"/>
            <w:bookmarkStart w:id="120" w:name="__Fieldmark__153_2354114367"/>
            <w:bookmarkEnd w:id="12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54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21" w:name="__Fieldmark__154_2354114367"/>
            <w:bookmarkStart w:id="122" w:name="__Fieldmark__154_2354114367"/>
            <w:bookmarkEnd w:id="12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5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23" w:name="__Fieldmark__155_2354114367"/>
            <w:bookmarkStart w:id="124" w:name="__Fieldmark__155_2354114367"/>
            <w:bookmarkEnd w:id="12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5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5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25" w:name="__Fieldmark__157_2354114367"/>
            <w:bookmarkStart w:id="126" w:name="__Fieldmark__157_2354114367"/>
            <w:bookmarkEnd w:id="12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5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27" w:name="__Fieldmark__158_2354114367"/>
            <w:bookmarkStart w:id="128" w:name="__Fieldmark__158_2354114367"/>
            <w:bookmarkEnd w:id="12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5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29" w:name="__Fieldmark__159_2354114367"/>
            <w:bookmarkStart w:id="130" w:name="__Fieldmark__159_2354114367"/>
            <w:bookmarkEnd w:id="13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6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31" w:name="__Fieldmark__160_2354114367"/>
            <w:bookmarkStart w:id="132" w:name="__Fieldmark__160_2354114367"/>
            <w:bookmarkEnd w:id="13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6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33" w:name="__Fieldmark__161_2354114367"/>
            <w:bookmarkStart w:id="134" w:name="__Fieldmark__161_2354114367"/>
            <w:bookmarkEnd w:id="13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5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6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35" w:name="__Fieldmark__163_2354114367"/>
            <w:bookmarkStart w:id="136" w:name="__Fieldmark__163_2354114367"/>
            <w:bookmarkEnd w:id="13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64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37" w:name="__Fieldmark__164_2354114367"/>
            <w:bookmarkStart w:id="138" w:name="__Fieldmark__164_2354114367"/>
            <w:bookmarkEnd w:id="13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6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39" w:name="__Fieldmark__165_2354114367"/>
            <w:bookmarkStart w:id="140" w:name="__Fieldmark__165_2354114367"/>
            <w:bookmarkEnd w:id="14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6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41" w:name="__Fieldmark__166_2354114367"/>
            <w:bookmarkStart w:id="142" w:name="__Fieldmark__166_2354114367"/>
            <w:bookmarkEnd w:id="14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6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43" w:name="__Fieldmark__167_2354114367"/>
            <w:bookmarkStart w:id="144" w:name="__Fieldmark__167_2354114367"/>
            <w:bookmarkEnd w:id="14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6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6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45" w:name="__Fieldmark__169_2354114367"/>
            <w:bookmarkStart w:id="146" w:name="__Fieldmark__169_2354114367"/>
            <w:bookmarkEnd w:id="14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7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47" w:name="__Fieldmark__170_2354114367"/>
            <w:bookmarkStart w:id="148" w:name="__Fieldmark__170_2354114367"/>
            <w:bookmarkEnd w:id="14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7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49" w:name="__Fieldmark__171_2354114367"/>
            <w:bookmarkStart w:id="150" w:name="__Fieldmark__171_2354114367"/>
            <w:bookmarkEnd w:id="15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7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51" w:name="__Fieldmark__172_2354114367"/>
            <w:bookmarkStart w:id="152" w:name="__Fieldmark__172_2354114367"/>
            <w:bookmarkEnd w:id="15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7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53" w:name="__Fieldmark__173_2354114367"/>
            <w:bookmarkStart w:id="154" w:name="__Fieldmark__173_2354114367"/>
            <w:bookmarkEnd w:id="15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6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7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55" w:name="__Fieldmark__175_2354114367"/>
            <w:bookmarkStart w:id="156" w:name="__Fieldmark__175_2354114367"/>
            <w:bookmarkEnd w:id="15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7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57" w:name="__Fieldmark__176_2354114367"/>
            <w:bookmarkStart w:id="158" w:name="__Fieldmark__176_2354114367"/>
            <w:bookmarkEnd w:id="15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7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59" w:name="__Fieldmark__177_2354114367"/>
            <w:bookmarkStart w:id="160" w:name="__Fieldmark__177_2354114367"/>
            <w:bookmarkEnd w:id="16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7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61" w:name="__Fieldmark__178_2354114367"/>
            <w:bookmarkStart w:id="162" w:name="__Fieldmark__178_2354114367"/>
            <w:bookmarkEnd w:id="16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7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63" w:name="__Fieldmark__179_2354114367"/>
            <w:bookmarkStart w:id="164" w:name="__Fieldmark__179_2354114367"/>
            <w:bookmarkEnd w:id="16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7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8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65" w:name="__Fieldmark__181_2354114367"/>
            <w:bookmarkStart w:id="166" w:name="__Fieldmark__181_2354114367"/>
            <w:bookmarkEnd w:id="16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8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67" w:name="__Fieldmark__182_2354114367"/>
            <w:bookmarkStart w:id="168" w:name="__Fieldmark__182_2354114367"/>
            <w:bookmarkEnd w:id="16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8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69" w:name="__Fieldmark__183_2354114367"/>
            <w:bookmarkStart w:id="170" w:name="__Fieldmark__183_2354114367"/>
            <w:bookmarkEnd w:id="17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84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71" w:name="__Fieldmark__184_2354114367"/>
            <w:bookmarkStart w:id="172" w:name="__Fieldmark__184_2354114367"/>
            <w:bookmarkEnd w:id="17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8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73" w:name="__Fieldmark__185_2354114367"/>
            <w:bookmarkStart w:id="174" w:name="__Fieldmark__185_2354114367"/>
            <w:bookmarkEnd w:id="17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8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8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75" w:name="__Fieldmark__187_2354114367"/>
            <w:bookmarkStart w:id="176" w:name="__Fieldmark__187_2354114367"/>
            <w:bookmarkEnd w:id="17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8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77" w:name="__Fieldmark__188_2354114367"/>
            <w:bookmarkStart w:id="178" w:name="__Fieldmark__188_2354114367"/>
            <w:bookmarkEnd w:id="17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8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79" w:name="__Fieldmark__189_2354114367"/>
            <w:bookmarkStart w:id="180" w:name="__Fieldmark__189_2354114367"/>
            <w:bookmarkEnd w:id="18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9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81" w:name="__Fieldmark__190_2354114367"/>
            <w:bookmarkStart w:id="182" w:name="__Fieldmark__190_2354114367"/>
            <w:bookmarkEnd w:id="18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9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83" w:name="__Fieldmark__191_2354114367"/>
            <w:bookmarkStart w:id="184" w:name="__Fieldmark__191_2354114367"/>
            <w:bookmarkEnd w:id="18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8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9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85" w:name="__Fieldmark__193_2354114367"/>
            <w:bookmarkStart w:id="186" w:name="__Fieldmark__193_2354114367"/>
            <w:bookmarkEnd w:id="18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94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87" w:name="__Fieldmark__194_2354114367"/>
            <w:bookmarkStart w:id="188" w:name="__Fieldmark__194_2354114367"/>
            <w:bookmarkEnd w:id="18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9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89" w:name="__Fieldmark__195_2354114367"/>
            <w:bookmarkStart w:id="190" w:name="__Fieldmark__195_2354114367"/>
            <w:bookmarkEnd w:id="19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9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91" w:name="__Fieldmark__196_2354114367"/>
            <w:bookmarkStart w:id="192" w:name="__Fieldmark__196_2354114367"/>
            <w:bookmarkEnd w:id="19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9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93" w:name="__Fieldmark__197_2354114367"/>
            <w:bookmarkStart w:id="194" w:name="__Fieldmark__197_2354114367"/>
            <w:bookmarkEnd w:id="194"/>
            <w:r/>
            <w:r>
              <w:rPr>
                <w:kern w:val="2"/>
                <w:bCs/>
                <w:rFonts w:cs="Arial" w:ascii="Arial" w:hAnsi="Arial"/>
              </w:rPr>
              <w:fldChar w:fldCharType="end"/>
            </w:r>
            <w:r>
              <w:rPr>
                <w:rFonts w:cs="Arial" w:ascii="Arial" w:hAnsi="Arial"/>
                <w:bCs/>
                <w:kern w:val="2"/>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19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19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95" w:name="__Fieldmark__199_2354114367"/>
            <w:bookmarkStart w:id="196" w:name="__Fieldmark__199_2354114367"/>
            <w:bookmarkEnd w:id="19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0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97" w:name="__Fieldmark__200_2354114367"/>
            <w:bookmarkStart w:id="198" w:name="__Fieldmark__200_2354114367"/>
            <w:bookmarkEnd w:id="19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0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199" w:name="__Fieldmark__201_2354114367"/>
            <w:bookmarkStart w:id="200" w:name="__Fieldmark__201_2354114367"/>
            <w:bookmarkEnd w:id="20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0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01" w:name="__Fieldmark__202_2354114367"/>
            <w:bookmarkStart w:id="202" w:name="__Fieldmark__202_2354114367"/>
            <w:bookmarkEnd w:id="20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0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03" w:name="__Fieldmark__203_2354114367"/>
            <w:bookmarkStart w:id="204" w:name="__Fieldmark__203_2354114367"/>
            <w:bookmarkEnd w:id="204"/>
            <w:r/>
            <w:r>
              <w:rPr>
                <w:kern w:val="2"/>
                <w:bCs/>
                <w:rFonts w:cs="Arial" w:ascii="Arial" w:hAnsi="Arial"/>
              </w:rPr>
              <w:fldChar w:fldCharType="end"/>
            </w:r>
            <w:r>
              <w:rPr>
                <w:rFonts w:cs="Arial" w:ascii="Arial" w:hAnsi="Arial"/>
                <w:bCs/>
                <w:kern w:val="2"/>
              </w:rPr>
            </w:r>
          </w:p>
        </w:tc>
      </w:tr>
    </w:tbl>
    <w:p>
      <w:pPr>
        <w:pStyle w:val="Normal"/>
        <w:rPr>
          <w:rFonts w:ascii="Arial" w:hAnsi="Arial" w:cs="Arial"/>
          <w:bCs/>
          <w:kern w:val="2"/>
        </w:rPr>
      </w:pPr>
      <w:r>
        <w:rPr>
          <w:rFonts w:cs="Arial" w:ascii="Arial" w:hAnsi="Arial"/>
          <w:bCs/>
          <w:kern w:val="2"/>
        </w:rPr>
      </w:r>
      <w:r>
        <w:br w:type="page"/>
      </w:r>
    </w:p>
    <w:p>
      <w:pPr>
        <w:pStyle w:val="Normal"/>
        <w:rPr>
          <w:rFonts w:ascii="Arial" w:hAnsi="Arial" w:cs="Arial"/>
          <w:bCs/>
          <w:kern w:val="2"/>
        </w:rPr>
      </w:pPr>
      <w:r>
        <w:rPr>
          <w:rFonts w:cs="Arial" w:ascii="Arial" w:hAnsi="Arial"/>
          <w:bCs/>
          <w:kern w:val="2"/>
        </w:rPr>
        <w:t>Step 5b – Develop the overall community priority</w:t>
      </w:r>
    </w:p>
    <w:p>
      <w:pPr>
        <w:pStyle w:val="Normal"/>
        <w:rPr>
          <w:rFonts w:ascii="Arial" w:hAnsi="Arial" w:cs="Arial"/>
          <w:bCs/>
          <w:kern w:val="2"/>
        </w:rPr>
      </w:pPr>
      <w:r>
        <w:rPr>
          <w:rFonts w:cs="Arial" w:ascii="Arial" w:hAnsi="Arial"/>
          <w:bCs/>
          <w:kern w:val="2"/>
        </w:rPr>
      </w:r>
    </w:p>
    <w:p>
      <w:pPr>
        <w:pStyle w:val="Normal"/>
        <w:rPr/>
      </w:pPr>
      <w:r>
        <w:rPr>
          <w:rFonts w:cs="Arial" w:ascii="Arial" w:hAnsi="Arial"/>
          <w:bCs/>
          <w:kern w:val="2"/>
        </w:rPr>
        <w:t xml:space="preserve">The priority rating reflects the overall risk and the community values. </w:t>
      </w:r>
    </w:p>
    <w:p>
      <w:pPr>
        <w:pStyle w:val="Normal"/>
        <w:rPr>
          <w:rFonts w:ascii="Arial" w:hAnsi="Arial" w:cs="Arial"/>
          <w:bCs/>
          <w:kern w:val="2"/>
        </w:rPr>
      </w:pPr>
      <w:r>
        <w:rPr>
          <w:rFonts w:cs="Arial" w:ascii="Arial" w:hAnsi="Arial"/>
          <w:bCs/>
          <w:kern w:val="2"/>
        </w:rPr>
      </w:r>
    </w:p>
    <w:tbl>
      <w:tblPr>
        <w:tblW w:w="8748" w:type="dxa"/>
        <w:jc w:val="left"/>
        <w:tblInd w:w="-113" w:type="dxa"/>
        <w:tblLayout w:type="fixed"/>
        <w:tblCellMar>
          <w:top w:w="0" w:type="dxa"/>
          <w:left w:w="108" w:type="dxa"/>
          <w:bottom w:w="0" w:type="dxa"/>
          <w:right w:w="108" w:type="dxa"/>
        </w:tblCellMar>
      </w:tblPr>
      <w:tblGrid>
        <w:gridCol w:w="2988"/>
        <w:gridCol w:w="1620"/>
        <w:gridCol w:w="1620"/>
        <w:gridCol w:w="1440"/>
        <w:gridCol w:w="1080"/>
      </w:tblGrid>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Community, structure or area at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Overall R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Community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Cultural Value</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Overall Priority</w:t>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Unnamed Copy 1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0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05" w:name="__Fieldmark__205_2354114367"/>
            <w:bookmarkStart w:id="206" w:name="__Fieldmark__205_2354114367"/>
            <w:bookmarkEnd w:id="20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0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07" w:name="__Fieldmark__206_2354114367"/>
            <w:bookmarkStart w:id="208" w:name="__Fieldmark__206_2354114367"/>
            <w:bookmarkEnd w:id="20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0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09" w:name="__Fieldmark__207_2354114367"/>
            <w:bookmarkStart w:id="210" w:name="__Fieldmark__207_2354114367"/>
            <w:bookmarkEnd w:id="210"/>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0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11" w:name="__Fieldmark__208_2354114367"/>
            <w:bookmarkStart w:id="212" w:name="__Fieldmark__208_2354114367"/>
            <w:bookmarkEnd w:id="212"/>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0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1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13" w:name="__Fieldmark__210_2354114367"/>
            <w:bookmarkStart w:id="214" w:name="__Fieldmark__210_2354114367"/>
            <w:bookmarkEnd w:id="214"/>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1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15" w:name="__Fieldmark__211_2354114367"/>
            <w:bookmarkStart w:id="216" w:name="__Fieldmark__211_2354114367"/>
            <w:bookmarkEnd w:id="216"/>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1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17" w:name="__Fieldmark__212_2354114367"/>
            <w:bookmarkStart w:id="218" w:name="__Fieldmark__212_2354114367"/>
            <w:bookmarkEnd w:id="218"/>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1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19" w:name="__Fieldmark__213_2354114367"/>
            <w:bookmarkStart w:id="220" w:name="__Fieldmark__213_2354114367"/>
            <w:bookmarkEnd w:id="220"/>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0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1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21" w:name="__Fieldmark__215_2354114367"/>
            <w:bookmarkStart w:id="222" w:name="__Fieldmark__215_2354114367"/>
            <w:bookmarkEnd w:id="222"/>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1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23" w:name="__Fieldmark__216_2354114367"/>
            <w:bookmarkStart w:id="224" w:name="__Fieldmark__216_2354114367"/>
            <w:bookmarkEnd w:id="224"/>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1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25" w:name="__Fieldmark__217_2354114367"/>
            <w:bookmarkStart w:id="226" w:name="__Fieldmark__217_2354114367"/>
            <w:bookmarkEnd w:id="226"/>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1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27" w:name="__Fieldmark__218_2354114367"/>
            <w:bookmarkStart w:id="228" w:name="__Fieldmark__218_2354114367"/>
            <w:bookmarkEnd w:id="228"/>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1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2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29" w:name="__Fieldmark__220_2354114367"/>
            <w:bookmarkStart w:id="230" w:name="__Fieldmark__220_2354114367"/>
            <w:bookmarkEnd w:id="23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2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31" w:name="__Fieldmark__221_2354114367"/>
            <w:bookmarkStart w:id="232" w:name="__Fieldmark__221_2354114367"/>
            <w:bookmarkEnd w:id="232"/>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2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33" w:name="__Fieldmark__222_2354114367"/>
            <w:bookmarkStart w:id="234" w:name="__Fieldmark__222_2354114367"/>
            <w:bookmarkEnd w:id="234"/>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2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35" w:name="__Fieldmark__223_2354114367"/>
            <w:bookmarkStart w:id="236" w:name="__Fieldmark__223_2354114367"/>
            <w:bookmarkEnd w:id="236"/>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1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2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37" w:name="__Fieldmark__225_2354114367"/>
            <w:bookmarkStart w:id="238" w:name="__Fieldmark__225_2354114367"/>
            <w:bookmarkEnd w:id="238"/>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2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39" w:name="__Fieldmark__226_2354114367"/>
            <w:bookmarkStart w:id="240" w:name="__Fieldmark__226_2354114367"/>
            <w:bookmarkEnd w:id="240"/>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2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41" w:name="__Fieldmark__227_2354114367"/>
            <w:bookmarkStart w:id="242" w:name="__Fieldmark__227_2354114367"/>
            <w:bookmarkEnd w:id="24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2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43" w:name="__Fieldmark__228_2354114367"/>
            <w:bookmarkStart w:id="244" w:name="__Fieldmark__228_2354114367"/>
            <w:bookmarkEnd w:id="244"/>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2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3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45" w:name="__Fieldmark__230_2354114367"/>
            <w:bookmarkStart w:id="246" w:name="__Fieldmark__230_2354114367"/>
            <w:bookmarkEnd w:id="24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3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47" w:name="__Fieldmark__231_2354114367"/>
            <w:bookmarkStart w:id="248" w:name="__Fieldmark__231_2354114367"/>
            <w:bookmarkEnd w:id="24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3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49" w:name="__Fieldmark__232_2354114367"/>
            <w:bookmarkStart w:id="250" w:name="__Fieldmark__232_2354114367"/>
            <w:bookmarkEnd w:id="250"/>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3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51" w:name="__Fieldmark__233_2354114367"/>
            <w:bookmarkStart w:id="252" w:name="__Fieldmark__233_2354114367"/>
            <w:bookmarkEnd w:id="252"/>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2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3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53" w:name="__Fieldmark__235_2354114367"/>
            <w:bookmarkStart w:id="254" w:name="__Fieldmark__235_2354114367"/>
            <w:bookmarkEnd w:id="254"/>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3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55" w:name="__Fieldmark__236_2354114367"/>
            <w:bookmarkStart w:id="256" w:name="__Fieldmark__236_2354114367"/>
            <w:bookmarkEnd w:id="256"/>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3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57" w:name="__Fieldmark__237_2354114367"/>
            <w:bookmarkStart w:id="258" w:name="__Fieldmark__237_2354114367"/>
            <w:bookmarkEnd w:id="258"/>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3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59" w:name="__Fieldmark__238_2354114367"/>
            <w:bookmarkStart w:id="260" w:name="__Fieldmark__238_2354114367"/>
            <w:bookmarkEnd w:id="260"/>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3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4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61" w:name="__Fieldmark__240_2354114367"/>
            <w:bookmarkStart w:id="262" w:name="__Fieldmark__240_2354114367"/>
            <w:bookmarkEnd w:id="262"/>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4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63" w:name="__Fieldmark__241_2354114367"/>
            <w:bookmarkStart w:id="264" w:name="__Fieldmark__241_2354114367"/>
            <w:bookmarkEnd w:id="264"/>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4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65" w:name="__Fieldmark__242_2354114367"/>
            <w:bookmarkStart w:id="266" w:name="__Fieldmark__242_2354114367"/>
            <w:bookmarkEnd w:id="266"/>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4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67" w:name="__Fieldmark__243_2354114367"/>
            <w:bookmarkStart w:id="268" w:name="__Fieldmark__243_2354114367"/>
            <w:bookmarkEnd w:id="268"/>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3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4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69" w:name="__Fieldmark__245_2354114367"/>
            <w:bookmarkStart w:id="270" w:name="__Fieldmark__245_2354114367"/>
            <w:bookmarkEnd w:id="27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4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71" w:name="__Fieldmark__246_2354114367"/>
            <w:bookmarkStart w:id="272" w:name="__Fieldmark__246_2354114367"/>
            <w:bookmarkEnd w:id="272"/>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4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73" w:name="__Fieldmark__247_2354114367"/>
            <w:bookmarkStart w:id="274" w:name="__Fieldmark__247_2354114367"/>
            <w:bookmarkEnd w:id="274"/>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4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75" w:name="__Fieldmark__248_2354114367"/>
            <w:bookmarkStart w:id="276" w:name="__Fieldmark__248_2354114367"/>
            <w:bookmarkEnd w:id="276"/>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4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5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77" w:name="__Fieldmark__250_2354114367"/>
            <w:bookmarkStart w:id="278" w:name="__Fieldmark__250_2354114367"/>
            <w:bookmarkEnd w:id="278"/>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5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79" w:name="__Fieldmark__251_2354114367"/>
            <w:bookmarkStart w:id="280" w:name="__Fieldmark__251_2354114367"/>
            <w:bookmarkEnd w:id="280"/>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5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81" w:name="__Fieldmark__252_2354114367"/>
            <w:bookmarkStart w:id="282" w:name="__Fieldmark__252_2354114367"/>
            <w:bookmarkEnd w:id="28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5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83" w:name="__Fieldmark__253_2354114367"/>
            <w:bookmarkStart w:id="284" w:name="__Fieldmark__253_2354114367"/>
            <w:bookmarkEnd w:id="284"/>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4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5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85" w:name="__Fieldmark__255_2354114367"/>
            <w:bookmarkStart w:id="286" w:name="__Fieldmark__255_2354114367"/>
            <w:bookmarkEnd w:id="28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5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87" w:name="__Fieldmark__256_2354114367"/>
            <w:bookmarkStart w:id="288" w:name="__Fieldmark__256_2354114367"/>
            <w:bookmarkEnd w:id="28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5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89" w:name="__Fieldmark__257_2354114367"/>
            <w:bookmarkStart w:id="290" w:name="__Fieldmark__257_2354114367"/>
            <w:bookmarkEnd w:id="290"/>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5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91" w:name="__Fieldmark__258_2354114367"/>
            <w:bookmarkStart w:id="292" w:name="__Fieldmark__258_2354114367"/>
            <w:bookmarkEnd w:id="292"/>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5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6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93" w:name="__Fieldmark__260_2354114367"/>
            <w:bookmarkStart w:id="294" w:name="__Fieldmark__260_2354114367"/>
            <w:bookmarkEnd w:id="294"/>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6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95" w:name="__Fieldmark__261_2354114367"/>
            <w:bookmarkStart w:id="296" w:name="__Fieldmark__261_2354114367"/>
            <w:bookmarkEnd w:id="296"/>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6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97" w:name="__Fieldmark__262_2354114367"/>
            <w:bookmarkStart w:id="298" w:name="__Fieldmark__262_2354114367"/>
            <w:bookmarkEnd w:id="298"/>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6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299" w:name="__Fieldmark__263_2354114367"/>
            <w:bookmarkStart w:id="300" w:name="__Fieldmark__263_2354114367"/>
            <w:bookmarkEnd w:id="300"/>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5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6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01" w:name="__Fieldmark__265_2354114367"/>
            <w:bookmarkStart w:id="302" w:name="__Fieldmark__265_2354114367"/>
            <w:bookmarkEnd w:id="302"/>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6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03" w:name="__Fieldmark__266_2354114367"/>
            <w:bookmarkStart w:id="304" w:name="__Fieldmark__266_2354114367"/>
            <w:bookmarkEnd w:id="304"/>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6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05" w:name="__Fieldmark__267_2354114367"/>
            <w:bookmarkStart w:id="306" w:name="__Fieldmark__267_2354114367"/>
            <w:bookmarkEnd w:id="306"/>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6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07" w:name="__Fieldmark__268_2354114367"/>
            <w:bookmarkStart w:id="308" w:name="__Fieldmark__268_2354114367"/>
            <w:bookmarkEnd w:id="308"/>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6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7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09" w:name="__Fieldmark__270_2354114367"/>
            <w:bookmarkStart w:id="310" w:name="__Fieldmark__270_2354114367"/>
            <w:bookmarkEnd w:id="31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7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11" w:name="__Fieldmark__271_2354114367"/>
            <w:bookmarkStart w:id="312" w:name="__Fieldmark__271_2354114367"/>
            <w:bookmarkEnd w:id="312"/>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7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13" w:name="__Fieldmark__272_2354114367"/>
            <w:bookmarkStart w:id="314" w:name="__Fieldmark__272_2354114367"/>
            <w:bookmarkEnd w:id="314"/>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7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15" w:name="__Fieldmark__273_2354114367"/>
            <w:bookmarkStart w:id="316" w:name="__Fieldmark__273_2354114367"/>
            <w:bookmarkEnd w:id="316"/>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6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7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17" w:name="__Fieldmark__275_2354114367"/>
            <w:bookmarkStart w:id="318" w:name="__Fieldmark__275_2354114367"/>
            <w:bookmarkEnd w:id="318"/>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7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19" w:name="__Fieldmark__276_2354114367"/>
            <w:bookmarkStart w:id="320" w:name="__Fieldmark__276_2354114367"/>
            <w:bookmarkEnd w:id="320"/>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7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21" w:name="__Fieldmark__277_2354114367"/>
            <w:bookmarkStart w:id="322" w:name="__Fieldmark__277_2354114367"/>
            <w:bookmarkEnd w:id="32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7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23" w:name="__Fieldmark__278_2354114367"/>
            <w:bookmarkStart w:id="324" w:name="__Fieldmark__278_2354114367"/>
            <w:bookmarkEnd w:id="324"/>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7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8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25" w:name="__Fieldmark__280_2354114367"/>
            <w:bookmarkStart w:id="326" w:name="__Fieldmark__280_2354114367"/>
            <w:bookmarkEnd w:id="326"/>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8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27" w:name="__Fieldmark__281_2354114367"/>
            <w:bookmarkStart w:id="328" w:name="__Fieldmark__281_2354114367"/>
            <w:bookmarkEnd w:id="328"/>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8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29" w:name="__Fieldmark__282_2354114367"/>
            <w:bookmarkStart w:id="330" w:name="__Fieldmark__282_2354114367"/>
            <w:bookmarkEnd w:id="330"/>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8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31" w:name="__Fieldmark__283_2354114367"/>
            <w:bookmarkStart w:id="332" w:name="__Fieldmark__283_2354114367"/>
            <w:bookmarkEnd w:id="332"/>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7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8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33" w:name="__Fieldmark__285_2354114367"/>
            <w:bookmarkStart w:id="334" w:name="__Fieldmark__285_2354114367"/>
            <w:bookmarkEnd w:id="334"/>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8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35" w:name="__Fieldmark__286_2354114367"/>
            <w:bookmarkStart w:id="336" w:name="__Fieldmark__286_2354114367"/>
            <w:bookmarkEnd w:id="336"/>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8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37" w:name="__Fieldmark__287_2354114367"/>
            <w:bookmarkStart w:id="338" w:name="__Fieldmark__287_2354114367"/>
            <w:bookmarkEnd w:id="338"/>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8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39" w:name="__Fieldmark__288_2354114367"/>
            <w:bookmarkStart w:id="340" w:name="__Fieldmark__288_2354114367"/>
            <w:bookmarkEnd w:id="340"/>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8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9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41" w:name="__Fieldmark__290_2354114367"/>
            <w:bookmarkStart w:id="342" w:name="__Fieldmark__290_2354114367"/>
            <w:bookmarkEnd w:id="342"/>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9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43" w:name="__Fieldmark__291_2354114367"/>
            <w:bookmarkStart w:id="344" w:name="__Fieldmark__291_2354114367"/>
            <w:bookmarkEnd w:id="344"/>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9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45" w:name="__Fieldmark__292_2354114367"/>
            <w:bookmarkStart w:id="346" w:name="__Fieldmark__292_2354114367"/>
            <w:bookmarkEnd w:id="346"/>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9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47" w:name="__Fieldmark__293_2354114367"/>
            <w:bookmarkStart w:id="348" w:name="__Fieldmark__293_2354114367"/>
            <w:bookmarkEnd w:id="348"/>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8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9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49" w:name="__Fieldmark__295_2354114367"/>
            <w:bookmarkStart w:id="350" w:name="__Fieldmark__295_2354114367"/>
            <w:bookmarkEnd w:id="350"/>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96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51" w:name="__Fieldmark__296_2354114367"/>
            <w:bookmarkStart w:id="352" w:name="__Fieldmark__296_2354114367"/>
            <w:bookmarkEnd w:id="352"/>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9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53" w:name="__Fieldmark__297_2354114367"/>
            <w:bookmarkStart w:id="354" w:name="__Fieldmark__297_2354114367"/>
            <w:bookmarkEnd w:id="354"/>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298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55" w:name="__Fieldmark__298_2354114367"/>
            <w:bookmarkStart w:id="356" w:name="__Fieldmark__298_2354114367"/>
            <w:bookmarkEnd w:id="356"/>
            <w:r/>
            <w:r>
              <w:rPr>
                <w:kern w:val="2"/>
                <w:bCs/>
                <w:rFonts w:cs="Arial" w:ascii="Arial" w:hAnsi="Arial"/>
              </w:rPr>
              <w:fldChar w:fldCharType="end"/>
            </w:r>
            <w:r>
              <w:rPr>
                <w:rFonts w:cs="Arial" w:ascii="Arial" w:hAnsi="Arial"/>
                <w:bCs/>
                <w:kern w:val="2"/>
              </w:rPr>
            </w:r>
          </w:p>
        </w:tc>
      </w:tr>
      <w:tr>
        <w:trPr>
          <w:trHeight w:val="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9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00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57" w:name="__Fieldmark__300_2354114367"/>
            <w:bookmarkStart w:id="358" w:name="__Fieldmark__300_2354114367"/>
            <w:bookmarkEnd w:id="358"/>
            <w:r/>
            <w:r>
              <w:rPr>
                <w:kern w:val="2"/>
                <w:bCs/>
                <w:rFonts w:cs="Arial" w:ascii="Arial" w:hAnsi="Arial"/>
              </w:rPr>
              <w:fldChar w:fldCharType="end"/>
            </w:r>
            <w:r>
              <w:rPr>
                <w:rFonts w:cs="Arial" w:ascii="Arial" w:hAnsi="Arial"/>
                <w:bCs/>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0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59" w:name="__Fieldmark__301_2354114367"/>
            <w:bookmarkStart w:id="360" w:name="__Fieldmark__301_2354114367"/>
            <w:bookmarkEnd w:id="360"/>
            <w:r/>
            <w:r>
              <w:rPr>
                <w:kern w:val="2"/>
                <w:bCs/>
                <w:rFonts w:cs="Arial" w:ascii="Arial" w:hAnsi="Arial"/>
              </w:rPr>
              <w:fldChar w:fldCharType="end"/>
            </w:r>
            <w:r>
              <w:rPr>
                <w:rFonts w:cs="Arial" w:ascii="Arial" w:hAnsi="Arial"/>
                <w:bCs/>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02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61" w:name="__Fieldmark__302_2354114367"/>
            <w:bookmarkStart w:id="362" w:name="__Fieldmark__302_2354114367"/>
            <w:bookmarkEnd w:id="362"/>
            <w:r/>
            <w:r>
              <w:rPr>
                <w:kern w:val="2"/>
                <w:bCs/>
                <w:rFonts w:cs="Arial" w:ascii="Arial" w:hAnsi="Arial"/>
              </w:rPr>
              <w:fldChar w:fldCharType="end"/>
            </w:r>
            <w:r>
              <w:rPr>
                <w:rFonts w:cs="Arial" w:ascii="Arial" w:hAnsi="Arial"/>
                <w:bCs/>
                <w:kern w:val="2"/>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0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63" w:name="__Fieldmark__303_2354114367"/>
            <w:bookmarkStart w:id="364" w:name="__Fieldmark__303_2354114367"/>
            <w:bookmarkEnd w:id="364"/>
            <w:r/>
            <w:r>
              <w:rPr>
                <w:kern w:val="2"/>
                <w:bCs/>
                <w:rFonts w:cs="Arial" w:ascii="Arial" w:hAnsi="Arial"/>
              </w:rPr>
              <w:fldChar w:fldCharType="end"/>
            </w:r>
            <w:r>
              <w:rPr>
                <w:rFonts w:cs="Arial" w:ascii="Arial" w:hAnsi="Arial"/>
                <w:bCs/>
                <w:kern w:val="2"/>
              </w:rPr>
            </w:r>
          </w:p>
        </w:tc>
      </w:tr>
    </w:tbl>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r>
        <w:br w:type="page"/>
      </w:r>
    </w:p>
    <w:p>
      <w:pPr>
        <w:pStyle w:val="Normal"/>
        <w:rPr/>
      </w:pPr>
      <w:r>
        <w:rPr>
          <w:rFonts w:cs="Arial" w:ascii="Arial" w:hAnsi="Arial"/>
          <w:bCs/>
          <w:kern w:val="2"/>
        </w:rPr>
        <w:t>Step 6a  – Community hazard Reduction Priorities</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 xml:space="preserve">Based on the results of the community risk assessment, priority ratings have been selected for the communities and areas of community importance.  The community recommendations for the type and method of treatment for the surrounding vegetation are listed in the following table. </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tbl>
      <w:tblPr>
        <w:tblW w:w="8748" w:type="dxa"/>
        <w:jc w:val="left"/>
        <w:tblInd w:w="-113" w:type="dxa"/>
        <w:tblLayout w:type="fixed"/>
        <w:tblCellMar>
          <w:top w:w="0" w:type="dxa"/>
          <w:left w:w="108" w:type="dxa"/>
          <w:bottom w:w="0" w:type="dxa"/>
          <w:right w:w="108" w:type="dxa"/>
        </w:tblCellMar>
      </w:tblPr>
      <w:tblGrid>
        <w:gridCol w:w="2100"/>
        <w:gridCol w:w="2688"/>
        <w:gridCol w:w="2880"/>
        <w:gridCol w:w="1080"/>
      </w:tblGrid>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rPr>
            </w:pPr>
            <w:r>
              <w:rPr>
                <w:rFonts w:cs="Arial" w:ascii="Arial" w:hAnsi="Arial"/>
                <w:b/>
                <w:bCs/>
                <w:kern w:val="2"/>
              </w:rPr>
              <w:t>Community, structure or area at ris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Type of Treat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Method of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rPr>
            </w:pPr>
            <w:r>
              <w:rPr>
                <w:rFonts w:cs="Arial" w:ascii="Arial" w:hAnsi="Arial"/>
                <w:b/>
                <w:bCs/>
                <w:kern w:val="2"/>
              </w:rPr>
              <w:t>Overall Priority</w:t>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9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1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1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0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65" w:name="__Fieldmark__307_2354114367"/>
            <w:bookmarkStart w:id="366" w:name="__Fieldmark__307_2354114367"/>
            <w:bookmarkEnd w:id="366"/>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29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0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0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1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67" w:name="__Fieldmark__311_2354114367"/>
            <w:bookmarkStart w:id="368" w:name="__Fieldmark__311_2354114367"/>
            <w:bookmarkEnd w:id="368"/>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0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0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0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1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69" w:name="__Fieldmark__315_2354114367"/>
            <w:bookmarkStart w:id="370" w:name="__Fieldmark__315_2354114367"/>
            <w:bookmarkEnd w:id="370"/>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0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0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0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1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71" w:name="__Fieldmark__319_2354114367"/>
            <w:bookmarkStart w:id="372" w:name="__Fieldmark__319_2354114367"/>
            <w:bookmarkEnd w:id="372"/>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1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1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1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2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73" w:name="__Fieldmark__323_2354114367"/>
            <w:bookmarkStart w:id="374" w:name="__Fieldmark__323_2354114367"/>
            <w:bookmarkEnd w:id="374"/>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1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1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1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2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75" w:name="__Fieldmark__327_2354114367"/>
            <w:bookmarkStart w:id="376" w:name="__Fieldmark__327_2354114367"/>
            <w:bookmarkEnd w:id="376"/>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1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2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2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3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77" w:name="__Fieldmark__331_2354114367"/>
            <w:bookmarkStart w:id="378" w:name="__Fieldmark__331_2354114367"/>
            <w:bookmarkEnd w:id="378"/>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2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2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2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3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79" w:name="__Fieldmark__335_2354114367"/>
            <w:bookmarkStart w:id="380" w:name="__Fieldmark__335_2354114367"/>
            <w:bookmarkEnd w:id="380"/>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2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2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2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3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81" w:name="__Fieldmark__339_2354114367"/>
            <w:bookmarkStart w:id="382" w:name="__Fieldmark__339_2354114367"/>
            <w:bookmarkEnd w:id="382"/>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3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3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3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4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83" w:name="__Fieldmark__343_2354114367"/>
            <w:bookmarkStart w:id="384" w:name="__Fieldmark__343_2354114367"/>
            <w:bookmarkEnd w:id="384"/>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3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3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3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4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85" w:name="__Fieldmark__347_2354114367"/>
            <w:bookmarkStart w:id="386" w:name="__Fieldmark__347_2354114367"/>
            <w:bookmarkEnd w:id="386"/>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3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4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4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5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87" w:name="__Fieldmark__351_2354114367"/>
            <w:bookmarkStart w:id="388" w:name="__Fieldmark__351_2354114367"/>
            <w:bookmarkEnd w:id="388"/>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4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4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4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5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89" w:name="__Fieldmark__355_2354114367"/>
            <w:bookmarkStart w:id="390" w:name="__Fieldmark__355_2354114367"/>
            <w:bookmarkEnd w:id="390"/>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4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4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4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5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91" w:name="__Fieldmark__359_2354114367"/>
            <w:bookmarkStart w:id="392" w:name="__Fieldmark__359_2354114367"/>
            <w:bookmarkEnd w:id="392"/>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5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5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5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6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93" w:name="__Fieldmark__363_2354114367"/>
            <w:bookmarkStart w:id="394" w:name="__Fieldmark__363_2354114367"/>
            <w:bookmarkEnd w:id="394"/>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5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56"/>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57"/>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67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95" w:name="__Fieldmark__367_2354114367"/>
            <w:bookmarkStart w:id="396" w:name="__Fieldmark__367_2354114367"/>
            <w:bookmarkEnd w:id="396"/>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5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60"/>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61"/>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71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97" w:name="__Fieldmark__371_2354114367"/>
            <w:bookmarkStart w:id="398" w:name="__Fieldmark__371_2354114367"/>
            <w:bookmarkEnd w:id="398"/>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6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64"/>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65"/>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75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399" w:name="__Fieldmark__375_2354114367"/>
            <w:bookmarkStart w:id="400" w:name="__Fieldmark__375_2354114367"/>
            <w:bookmarkEnd w:id="400"/>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6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6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69"/>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79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401" w:name="__Fieldmark__379_2354114367"/>
            <w:bookmarkStart w:id="402" w:name="__Fieldmark__379_2354114367"/>
            <w:bookmarkEnd w:id="402"/>
            <w:r/>
            <w:r>
              <w:rPr>
                <w:kern w:val="2"/>
                <w:bCs/>
                <w:rFonts w:cs="Arial" w:ascii="Arial" w:hAnsi="Arial"/>
              </w:rPr>
              <w:fldChar w:fldCharType="end"/>
            </w:r>
            <w:r>
              <w:rPr>
                <w:rFonts w:cs="Arial" w:ascii="Arial" w:hAnsi="Arial"/>
                <w:bCs/>
                <w:kern w:val="2"/>
              </w:rPr>
            </w:r>
          </w:p>
        </w:tc>
      </w:tr>
      <w:tr>
        <w:trPr>
          <w:trHeight w:val="3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7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72"/>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fire, mechanical (tractor, cable, helicopter), hand labor, chemical, etc</w:t>
            </w:r>
            <w:r/>
            <w:r>
              <w:rPr>
                <w:kern w:val="2"/>
                <w:bCs/>
                <w:rFonts w:cs="Arial" w:ascii="Arial" w:hAnsi="Arial"/>
                <w:lang w:val="en-US" w:eastAsia="en-US"/>
              </w:rPr>
              <w:fldChar w:fldCharType="end"/>
            </w:r>
            <w:r>
              <w:rPr>
                <w:rFonts w:cs="Arial" w:ascii="Arial" w:hAnsi="Arial"/>
                <w:bCs/>
                <w:kern w:val="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Text373"/>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prescribed fire, thinning from below, commercial thinning, sanitation-salvage, etc.</w:t>
            </w:r>
            <w:r/>
            <w:r>
              <w:rPr>
                <w:kern w:val="2"/>
                <w:bCs/>
                <w:rFonts w:cs="Arial" w:ascii="Arial" w:hAnsi="Arial"/>
                <w:lang w:val="en-US" w:eastAsia="en-US"/>
              </w:rPr>
              <w:fldChar w:fldCharType="end"/>
            </w:r>
            <w:r>
              <w:rPr>
                <w:rFonts w:cs="Arial" w:ascii="Arial" w:hAnsi="Arial"/>
                <w:bCs/>
                <w:kern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rPr>
            </w:pPr>
            <w:r>
              <w:fldChar w:fldCharType="begin">
                <w:ffData>
                  <w:name w:val="__Fieldmark__383_2354114367"/>
                  <w:enabled/>
                  <w:ddList>
                    <w:result w:val="0"/>
                    <w:listEntry w:val="High"/>
                    <w:listEntry w:val="Medium"/>
                    <w:listEntry w:val="Low"/>
                  </w:ddList>
                </w:ffData>
              </w:fldChar>
            </w:r>
            <w:r>
              <w:rPr>
                <w:kern w:val="2"/>
                <w:bCs/>
                <w:rFonts w:cs="Arial" w:ascii="Arial" w:hAnsi="Arial"/>
              </w:rPr>
              <w:instrText xml:space="preserve"> FORMDROPDOWN </w:instrText>
            </w:r>
            <w:r>
              <w:rPr>
                <w:kern w:val="2"/>
                <w:bCs/>
                <w:rFonts w:cs="Arial" w:ascii="Arial" w:hAnsi="Arial"/>
              </w:rPr>
              <w:fldChar w:fldCharType="separate"/>
            </w:r>
            <w:bookmarkStart w:id="403" w:name="__Fieldmark__383_2354114367"/>
            <w:bookmarkStart w:id="404" w:name="__Fieldmark__383_2354114367"/>
            <w:bookmarkEnd w:id="404"/>
            <w:r/>
            <w:r>
              <w:rPr>
                <w:kern w:val="2"/>
                <w:bCs/>
                <w:rFonts w:cs="Arial" w:ascii="Arial" w:hAnsi="Arial"/>
              </w:rPr>
              <w:fldChar w:fldCharType="end"/>
            </w:r>
            <w:r>
              <w:rPr>
                <w:rFonts w:cs="Arial" w:ascii="Arial" w:hAnsi="Arial"/>
                <w:bCs/>
                <w:kern w:val="2"/>
              </w:rPr>
            </w:r>
          </w:p>
        </w:tc>
      </w:tr>
    </w:tbl>
    <w:p>
      <w:pPr>
        <w:pStyle w:val="Normal"/>
        <w:rPr>
          <w:rFonts w:ascii="Arial" w:hAnsi="Arial" w:cs="Arial"/>
          <w:bCs/>
          <w:kern w:val="2"/>
        </w:rPr>
      </w:pPr>
      <w:r>
        <w:rPr>
          <w:rFonts w:cs="Arial" w:ascii="Arial" w:hAnsi="Arial"/>
          <w:bCs/>
          <w:kern w:val="2"/>
        </w:rPr>
      </w:r>
      <w:r>
        <w:br w:type="page"/>
      </w:r>
    </w:p>
    <w:p>
      <w:pPr>
        <w:pStyle w:val="Normal"/>
        <w:rPr/>
      </w:pPr>
      <w:r>
        <w:rPr>
          <w:rFonts w:cs="Arial" w:ascii="Arial" w:hAnsi="Arial"/>
          <w:bCs/>
          <w:kern w:val="2"/>
        </w:rPr>
        <w:t>Step 6b – Recommendations to Reduce Structural Ignitability.</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Individuals and the community can reduce structural ignitability throughout the community by taking the following measures.</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fldChar w:fldCharType="begin">
          <w:ffData>
            <w:name w:val="Text18"/>
            <w:enabled/>
            <w:calcOnExit w:val="0"/>
            <w:textInput/>
          </w:ffData>
        </w:fldChar>
      </w:r>
      <w:r>
        <w:rPr>
          <w:kern w:val="2"/>
          <w:bCs/>
          <w:rFonts w:cs="Arial" w:ascii="Arial" w:hAnsi="Arial"/>
          <w:lang w:val="en-US" w:eastAsia="en-US"/>
        </w:rPr>
        <w:instrText xml:space="preserve"> FORMTEXT </w:instrText>
      </w:r>
      <w:r>
        <w:rPr>
          <w:rFonts w:cs="Arial" w:ascii="Arial" w:hAnsi="Arial"/>
          <w:bCs/>
          <w:kern w:val="2"/>
          <w:lang w:val="en-US" w:eastAsia="en-US"/>
        </w:rPr>
      </w:r>
      <w:r>
        <w:rPr>
          <w:kern w:val="2"/>
          <w:bCs/>
          <w:rFonts w:cs="Arial" w:ascii="Arial" w:hAnsi="Arial"/>
          <w:lang w:val="en-US" w:eastAsia="en-US"/>
        </w:rPr>
        <w:fldChar w:fldCharType="separate"/>
      </w:r>
      <w:r>
        <w:rPr>
          <w:rFonts w:cs="Arial" w:ascii="Arial" w:hAnsi="Arial"/>
          <w:bCs/>
          <w:kern w:val="2"/>
          <w:lang w:val="en-US" w:eastAsia="en-US"/>
        </w:rPr>
        <w:t>(List recommendations such as, voluntarily upgrading structures to the new building codes for WUI zones, maintaining 100 foot defensible space around structures, cleaning roofs and gutters annually, etc.)</w:t>
      </w:r>
      <w:r/>
      <w:r>
        <w:rPr>
          <w:kern w:val="2"/>
          <w:bCs/>
          <w:rFonts w:cs="Arial" w:ascii="Arial" w:hAnsi="Arial"/>
          <w:lang w:val="en-US" w:eastAsia="en-US"/>
        </w:rPr>
        <w:fldChar w:fldCharType="end"/>
      </w:r>
      <w:r>
        <w:rPr>
          <w:rFonts w:cs="Arial" w:ascii="Arial" w:hAnsi="Arial"/>
          <w:bCs/>
          <w:kern w:val="2"/>
          <w:lang w:val="en-US" w:eastAsia="en-US"/>
        </w:rPr>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Step 7 – Develop an Action Plan and assessment Strategy</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Federal agencies and private landowners of the vegetation surrounding the identified communities, structure or areas of concern were invited to submit projects that provide protection and reduce risk.  The following table displays a list of projects submitted and the community recommendations.  (The community may also consider and add projects of its own development.)</w:t>
      </w:r>
    </w:p>
    <w:p>
      <w:pPr>
        <w:pStyle w:val="Normal"/>
        <w:rPr>
          <w:rFonts w:ascii="Arial" w:hAnsi="Arial" w:cs="Arial"/>
          <w:bCs/>
          <w:kern w:val="2"/>
        </w:rPr>
      </w:pPr>
      <w:r>
        <w:rPr>
          <w:rFonts w:cs="Arial" w:ascii="Arial" w:hAnsi="Arial"/>
          <w:bCs/>
          <w:kern w:val="2"/>
        </w:rPr>
      </w:r>
    </w:p>
    <w:tbl>
      <w:tblPr>
        <w:tblW w:w="5000" w:type="pct"/>
        <w:jc w:val="left"/>
        <w:tblInd w:w="-113" w:type="dxa"/>
        <w:tblLayout w:type="fixed"/>
        <w:tblCellMar>
          <w:top w:w="0" w:type="dxa"/>
          <w:left w:w="108" w:type="dxa"/>
          <w:bottom w:w="0" w:type="dxa"/>
          <w:right w:w="108" w:type="dxa"/>
        </w:tblCellMar>
      </w:tblPr>
      <w:tblGrid>
        <w:gridCol w:w="1552"/>
        <w:gridCol w:w="1688"/>
        <w:gridCol w:w="1220"/>
        <w:gridCol w:w="1740"/>
        <w:gridCol w:w="698"/>
        <w:gridCol w:w="1742"/>
      </w:tblGrid>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Community, structure or area at ris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Projec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kern w:val="2"/>
                <w:sz w:val="18"/>
                <w:szCs w:val="18"/>
              </w:rPr>
              <w:t>Agency/ Landown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Funding Need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Time Tabl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Community</w:t>
            </w:r>
          </w:p>
          <w:p>
            <w:pPr>
              <w:pStyle w:val="Normal"/>
              <w:jc w:val="center"/>
              <w:rPr>
                <w:rFonts w:ascii="Arial" w:hAnsi="Arial" w:cs="Arial"/>
                <w:b/>
                <w:b/>
                <w:bCs/>
                <w:kern w:val="2"/>
                <w:sz w:val="18"/>
                <w:szCs w:val="18"/>
              </w:rPr>
            </w:pPr>
            <w:r>
              <w:rPr>
                <w:rFonts w:cs="Arial" w:ascii="Arial" w:hAnsi="Arial"/>
                <w:b/>
                <w:bCs/>
                <w:kern w:val="2"/>
                <w:sz w:val="18"/>
                <w:szCs w:val="18"/>
              </w:rPr>
              <w:t>Recommendation</w:t>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rPr>
            </w:pPr>
            <w:r>
              <w:fldChar w:fldCharType="begin">
                <w:ffData>
                  <w:name w:val="Text2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19"/>
                  <w:enabled/>
                  <w:calcOnExit w:val="0"/>
                  <w:textInput/>
                </w:ffData>
              </w:fldChar>
            </w:r>
            <w:r>
              <w:rPr>
                <w:sz w:val="18"/>
                <w:kern w:val="2"/>
                <w:szCs w:val="18"/>
                <w:bCs/>
                <w:rFonts w:cs="Arial" w:ascii="Arial" w:hAnsi="Arial"/>
              </w:rPr>
              <w:instrText xml:space="preserve"> FORMTEXT </w:instrText>
            </w:r>
            <w:r>
              <w:rPr>
                <w:rFonts w:cs="Arial" w:ascii="Arial" w:hAnsi="Arial"/>
                <w:bCs/>
                <w:kern w:val="2"/>
                <w:sz w:val="18"/>
                <w:szCs w:val="18"/>
              </w:rPr>
            </w:r>
            <w:r>
              <w:rPr>
                <w:sz w:val="18"/>
                <w:kern w:val="2"/>
                <w:szCs w:val="18"/>
                <w:bCs/>
                <w:rFonts w:cs="Arial" w:ascii="Arial" w:hAnsi="Arial"/>
              </w:rPr>
              <w:fldChar w:fldCharType="separate"/>
            </w:r>
            <w:r>
              <w:rPr>
                <w:rFonts w:cs="Arial" w:ascii="Arial" w:hAnsi="Arial"/>
                <w:bCs/>
                <w:kern w:val="2"/>
                <w:sz w:val="18"/>
                <w:szCs w:val="18"/>
              </w:rPr>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2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388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05" w:name="__Fieldmark__388_2354114367"/>
            <w:bookmarkStart w:id="406" w:name="__Fieldmark__388_2354114367"/>
            <w:bookmarkEnd w:id="406"/>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389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07" w:name="__Fieldmark__389_2354114367"/>
            <w:bookmarkStart w:id="408" w:name="__Fieldmark__389_2354114367"/>
            <w:bookmarkEnd w:id="408"/>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390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09" w:name="__Fieldmark__390_2354114367"/>
            <w:bookmarkStart w:id="410" w:name="__Fieldmark__390_2354114367"/>
            <w:bookmarkEnd w:id="410"/>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7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7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7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394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11" w:name="__Fieldmark__394_2354114367"/>
            <w:bookmarkStart w:id="412" w:name="__Fieldmark__394_2354114367"/>
            <w:bookmarkEnd w:id="412"/>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395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13" w:name="__Fieldmark__395_2354114367"/>
            <w:bookmarkStart w:id="414" w:name="__Fieldmark__395_2354114367"/>
            <w:bookmarkEnd w:id="414"/>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396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15" w:name="__Fieldmark__396_2354114367"/>
            <w:bookmarkStart w:id="416" w:name="__Fieldmark__396_2354114367"/>
            <w:bookmarkEnd w:id="416"/>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8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8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8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00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17" w:name="__Fieldmark__400_2354114367"/>
            <w:bookmarkStart w:id="418" w:name="__Fieldmark__400_2354114367"/>
            <w:bookmarkEnd w:id="418"/>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01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19" w:name="__Fieldmark__401_2354114367"/>
            <w:bookmarkStart w:id="420" w:name="__Fieldmark__401_2354114367"/>
            <w:bookmarkEnd w:id="420"/>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02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21" w:name="__Fieldmark__402_2354114367"/>
            <w:bookmarkStart w:id="422" w:name="__Fieldmark__402_2354114367"/>
            <w:bookmarkEnd w:id="422"/>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8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8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8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06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23" w:name="__Fieldmark__406_2354114367"/>
            <w:bookmarkStart w:id="424" w:name="__Fieldmark__406_2354114367"/>
            <w:bookmarkEnd w:id="424"/>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07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25" w:name="__Fieldmark__407_2354114367"/>
            <w:bookmarkStart w:id="426" w:name="__Fieldmark__407_2354114367"/>
            <w:bookmarkEnd w:id="426"/>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08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27" w:name="__Fieldmark__408_2354114367"/>
            <w:bookmarkStart w:id="428" w:name="__Fieldmark__408_2354114367"/>
            <w:bookmarkEnd w:id="428"/>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9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9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9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12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29" w:name="__Fieldmark__412_2354114367"/>
            <w:bookmarkStart w:id="430" w:name="__Fieldmark__412_2354114367"/>
            <w:bookmarkEnd w:id="430"/>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13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31" w:name="__Fieldmark__413_2354114367"/>
            <w:bookmarkStart w:id="432" w:name="__Fieldmark__413_2354114367"/>
            <w:bookmarkEnd w:id="432"/>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14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33" w:name="__Fieldmark__414_2354114367"/>
            <w:bookmarkStart w:id="434" w:name="__Fieldmark__414_2354114367"/>
            <w:bookmarkEnd w:id="434"/>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39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9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39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18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35" w:name="__Fieldmark__418_2354114367"/>
            <w:bookmarkStart w:id="436" w:name="__Fieldmark__418_2354114367"/>
            <w:bookmarkEnd w:id="436"/>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19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37" w:name="__Fieldmark__419_2354114367"/>
            <w:bookmarkStart w:id="438" w:name="__Fieldmark__419_2354114367"/>
            <w:bookmarkEnd w:id="438"/>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20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39" w:name="__Fieldmark__420_2354114367"/>
            <w:bookmarkStart w:id="440" w:name="__Fieldmark__420_2354114367"/>
            <w:bookmarkEnd w:id="440"/>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0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0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0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24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41" w:name="__Fieldmark__424_2354114367"/>
            <w:bookmarkStart w:id="442" w:name="__Fieldmark__424_2354114367"/>
            <w:bookmarkEnd w:id="442"/>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25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43" w:name="__Fieldmark__425_2354114367"/>
            <w:bookmarkStart w:id="444" w:name="__Fieldmark__425_2354114367"/>
            <w:bookmarkEnd w:id="444"/>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26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45" w:name="__Fieldmark__426_2354114367"/>
            <w:bookmarkStart w:id="446" w:name="__Fieldmark__426_2354114367"/>
            <w:bookmarkEnd w:id="446"/>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0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0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0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30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47" w:name="__Fieldmark__430_2354114367"/>
            <w:bookmarkStart w:id="448" w:name="__Fieldmark__430_2354114367"/>
            <w:bookmarkEnd w:id="448"/>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31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49" w:name="__Fieldmark__431_2354114367"/>
            <w:bookmarkStart w:id="450" w:name="__Fieldmark__431_2354114367"/>
            <w:bookmarkEnd w:id="450"/>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32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51" w:name="__Fieldmark__432_2354114367"/>
            <w:bookmarkStart w:id="452" w:name="__Fieldmark__432_2354114367"/>
            <w:bookmarkEnd w:id="452"/>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1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1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1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36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53" w:name="__Fieldmark__436_2354114367"/>
            <w:bookmarkStart w:id="454" w:name="__Fieldmark__436_2354114367"/>
            <w:bookmarkEnd w:id="454"/>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37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55" w:name="__Fieldmark__437_2354114367"/>
            <w:bookmarkStart w:id="456" w:name="__Fieldmark__437_2354114367"/>
            <w:bookmarkEnd w:id="456"/>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38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57" w:name="__Fieldmark__438_2354114367"/>
            <w:bookmarkStart w:id="458" w:name="__Fieldmark__438_2354114367"/>
            <w:bookmarkEnd w:id="458"/>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1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1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1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42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59" w:name="__Fieldmark__442_2354114367"/>
            <w:bookmarkStart w:id="460" w:name="__Fieldmark__442_2354114367"/>
            <w:bookmarkEnd w:id="460"/>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43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61" w:name="__Fieldmark__443_2354114367"/>
            <w:bookmarkStart w:id="462" w:name="__Fieldmark__443_2354114367"/>
            <w:bookmarkEnd w:id="462"/>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44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63" w:name="__Fieldmark__444_2354114367"/>
            <w:bookmarkStart w:id="464" w:name="__Fieldmark__444_2354114367"/>
            <w:bookmarkEnd w:id="464"/>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2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2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2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48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65" w:name="__Fieldmark__448_2354114367"/>
            <w:bookmarkStart w:id="466" w:name="__Fieldmark__448_2354114367"/>
            <w:bookmarkEnd w:id="466"/>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49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67" w:name="__Fieldmark__449_2354114367"/>
            <w:bookmarkStart w:id="468" w:name="__Fieldmark__449_2354114367"/>
            <w:bookmarkEnd w:id="468"/>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50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69" w:name="__Fieldmark__450_2354114367"/>
            <w:bookmarkStart w:id="470" w:name="__Fieldmark__450_2354114367"/>
            <w:bookmarkEnd w:id="470"/>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2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2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2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54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71" w:name="__Fieldmark__454_2354114367"/>
            <w:bookmarkStart w:id="472" w:name="__Fieldmark__454_2354114367"/>
            <w:bookmarkEnd w:id="472"/>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55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73" w:name="__Fieldmark__455_2354114367"/>
            <w:bookmarkStart w:id="474" w:name="__Fieldmark__455_2354114367"/>
            <w:bookmarkEnd w:id="474"/>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56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75" w:name="__Fieldmark__456_2354114367"/>
            <w:bookmarkStart w:id="476" w:name="__Fieldmark__456_2354114367"/>
            <w:bookmarkEnd w:id="476"/>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3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3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3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60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77" w:name="__Fieldmark__460_2354114367"/>
            <w:bookmarkStart w:id="478" w:name="__Fieldmark__460_2354114367"/>
            <w:bookmarkEnd w:id="478"/>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61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79" w:name="__Fieldmark__461_2354114367"/>
            <w:bookmarkStart w:id="480" w:name="__Fieldmark__461_2354114367"/>
            <w:bookmarkEnd w:id="480"/>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62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81" w:name="__Fieldmark__462_2354114367"/>
            <w:bookmarkStart w:id="482" w:name="__Fieldmark__462_2354114367"/>
            <w:bookmarkEnd w:id="482"/>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3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3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3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66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83" w:name="__Fieldmark__466_2354114367"/>
            <w:bookmarkStart w:id="484" w:name="__Fieldmark__466_2354114367"/>
            <w:bookmarkEnd w:id="484"/>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67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85" w:name="__Fieldmark__467_2354114367"/>
            <w:bookmarkStart w:id="486" w:name="__Fieldmark__467_2354114367"/>
            <w:bookmarkEnd w:id="486"/>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68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87" w:name="__Fieldmark__468_2354114367"/>
            <w:bookmarkStart w:id="488" w:name="__Fieldmark__468_2354114367"/>
            <w:bookmarkEnd w:id="488"/>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4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4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4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72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89" w:name="__Fieldmark__472_2354114367"/>
            <w:bookmarkStart w:id="490" w:name="__Fieldmark__472_2354114367"/>
            <w:bookmarkEnd w:id="490"/>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73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91" w:name="__Fieldmark__473_2354114367"/>
            <w:bookmarkStart w:id="492" w:name="__Fieldmark__473_2354114367"/>
            <w:bookmarkEnd w:id="492"/>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74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93" w:name="__Fieldmark__474_2354114367"/>
            <w:bookmarkStart w:id="494" w:name="__Fieldmark__474_2354114367"/>
            <w:bookmarkEnd w:id="494"/>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4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4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4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78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95" w:name="__Fieldmark__478_2354114367"/>
            <w:bookmarkStart w:id="496" w:name="__Fieldmark__478_2354114367"/>
            <w:bookmarkEnd w:id="496"/>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79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97" w:name="__Fieldmark__479_2354114367"/>
            <w:bookmarkStart w:id="498" w:name="__Fieldmark__479_2354114367"/>
            <w:bookmarkEnd w:id="498"/>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80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499" w:name="__Fieldmark__480_2354114367"/>
            <w:bookmarkStart w:id="500" w:name="__Fieldmark__480_2354114367"/>
            <w:bookmarkEnd w:id="500"/>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5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5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5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84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01" w:name="__Fieldmark__484_2354114367"/>
            <w:bookmarkStart w:id="502" w:name="__Fieldmark__484_2354114367"/>
            <w:bookmarkEnd w:id="502"/>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85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03" w:name="__Fieldmark__485_2354114367"/>
            <w:bookmarkStart w:id="504" w:name="__Fieldmark__485_2354114367"/>
            <w:bookmarkEnd w:id="504"/>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86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05" w:name="__Fieldmark__486_2354114367"/>
            <w:bookmarkStart w:id="506" w:name="__Fieldmark__486_2354114367"/>
            <w:bookmarkEnd w:id="506"/>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5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5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5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90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07" w:name="__Fieldmark__490_2354114367"/>
            <w:bookmarkStart w:id="508" w:name="__Fieldmark__490_2354114367"/>
            <w:bookmarkEnd w:id="508"/>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91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09" w:name="__Fieldmark__491_2354114367"/>
            <w:bookmarkStart w:id="510" w:name="__Fieldmark__491_2354114367"/>
            <w:bookmarkEnd w:id="510"/>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92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11" w:name="__Fieldmark__492_2354114367"/>
            <w:bookmarkStart w:id="512" w:name="__Fieldmark__492_2354114367"/>
            <w:bookmarkEnd w:id="512"/>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6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61"/>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62"/>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96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13" w:name="__Fieldmark__496_2354114367"/>
            <w:bookmarkStart w:id="514" w:name="__Fieldmark__496_2354114367"/>
            <w:bookmarkEnd w:id="514"/>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97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15" w:name="__Fieldmark__497_2354114367"/>
            <w:bookmarkStart w:id="516" w:name="__Fieldmark__497_2354114367"/>
            <w:bookmarkEnd w:id="516"/>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498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17" w:name="__Fieldmark__498_2354114367"/>
            <w:bookmarkStart w:id="518" w:name="__Fieldmark__498_2354114367"/>
            <w:bookmarkEnd w:id="518"/>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6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66"/>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67"/>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02_2354114367"/>
                  <w:enabled/>
                  <w:ddList>
                    <w:result w:val="0"/>
                    <w:listEntry w:val="Agency budget"/>
                    <w:listEntry w:val="Landowner Budget"/>
                    <w:listEntry w:val="Grant funding"/>
                    <w:listEntry w:val="Combination"/>
                    <w:listEntry w:val="Other"/>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19" w:name="__Fieldmark__502_2354114367"/>
            <w:bookmarkStart w:id="520" w:name="__Fieldmark__502_2354114367"/>
            <w:bookmarkEnd w:id="520"/>
            <w:r/>
            <w:r>
              <w:rPr>
                <w:sz w:val="18"/>
                <w:kern w:val="2"/>
                <w:szCs w:val="18"/>
                <w:bCs/>
                <w:rFonts w:cs="Arial" w:ascii="Arial" w:hAnsi="Arial"/>
              </w:rPr>
              <w:fldChar w:fldCharType="end"/>
            </w:r>
            <w:r>
              <w:rPr>
                <w:rFonts w:cs="Arial" w:ascii="Arial" w:hAnsi="Arial"/>
                <w:bCs/>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03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21" w:name="__Fieldmark__503_2354114367"/>
            <w:bookmarkStart w:id="522" w:name="__Fieldmark__503_2354114367"/>
            <w:bookmarkEnd w:id="522"/>
            <w:r/>
            <w:r>
              <w:rPr>
                <w:sz w:val="18"/>
                <w:kern w:val="2"/>
                <w:szCs w:val="18"/>
                <w:bCs/>
                <w:rFonts w:cs="Arial" w:ascii="Arial" w:hAnsi="Arial"/>
              </w:rPr>
              <w:fldChar w:fldCharType="end"/>
            </w:r>
            <w:r>
              <w:rPr>
                <w:rFonts w:cs="Arial" w:ascii="Arial" w:hAnsi="Arial"/>
                <w:bCs/>
                <w:kern w:val="2"/>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04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23" w:name="__Fieldmark__504_2354114367"/>
            <w:bookmarkStart w:id="524" w:name="__Fieldmark__504_2354114367"/>
            <w:bookmarkEnd w:id="524"/>
            <w:r/>
            <w:r>
              <w:rPr>
                <w:sz w:val="18"/>
                <w:kern w:val="2"/>
                <w:szCs w:val="18"/>
                <w:bCs/>
                <w:rFonts w:cs="Arial" w:ascii="Arial" w:hAnsi="Arial"/>
              </w:rPr>
              <w:fldChar w:fldCharType="end"/>
            </w:r>
            <w:r>
              <w:rPr>
                <w:rFonts w:cs="Arial" w:ascii="Arial" w:hAnsi="Arial"/>
                <w:bCs/>
                <w:kern w:val="2"/>
                <w:sz w:val="18"/>
                <w:szCs w:val="18"/>
              </w:rPr>
            </w:r>
          </w:p>
        </w:tc>
      </w:tr>
    </w:tbl>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The community intends to assess the progress annually and invite Agencies and landowners to submit projects that provide community protection.  Additional projects will be displayed in an update appendix to this plan.</w:t>
      </w:r>
      <w:r>
        <w:br w:type="page"/>
      </w:r>
    </w:p>
    <w:p>
      <w:pPr>
        <w:pStyle w:val="Normal"/>
        <w:rPr>
          <w:rFonts w:ascii="Arial" w:hAnsi="Arial" w:cs="Arial"/>
          <w:bCs/>
          <w:kern w:val="2"/>
        </w:rPr>
      </w:pPr>
      <w:r>
        <w:rPr>
          <w:rFonts w:cs="Arial" w:ascii="Arial" w:hAnsi="Arial"/>
          <w:bCs/>
          <w:kern w:val="2"/>
        </w:rPr>
        <w:t>Step 8 – Finalize the Community Wildfire Protection Plan</w:t>
      </w:r>
    </w:p>
    <w:p>
      <w:pPr>
        <w:pStyle w:val="Normal"/>
        <w:rPr>
          <w:rFonts w:ascii="Arial" w:hAnsi="Arial" w:cs="Arial"/>
          <w:bCs/>
          <w:kern w:val="2"/>
        </w:rPr>
      </w:pPr>
      <w:r>
        <w:rPr>
          <w:rFonts w:cs="Arial" w:ascii="Arial" w:hAnsi="Arial"/>
          <w:bCs/>
          <w:kern w:val="2"/>
        </w:rPr>
      </w:r>
    </w:p>
    <w:p>
      <w:pPr>
        <w:pStyle w:val="Normal"/>
        <w:rPr/>
      </w:pPr>
      <w:r>
        <w:rPr>
          <w:rFonts w:cs="Arial" w:ascii="Arial" w:hAnsi="Arial"/>
          <w:kern w:val="2"/>
        </w:rPr>
        <w:t xml:space="preserve">The </w:t>
      </w:r>
      <w:r>
        <w:fldChar w:fldCharType="begin">
          <w:ffData>
            <w:name w:val="Text22"/>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name of this CWPP)</w:t>
      </w:r>
      <w:r>
        <w:rPr>
          <w:rFonts w:cs="Arial" w:ascii="Arial" w:hAnsi="Arial"/>
          <w:kern w:val="2"/>
          <w:lang w:val="en-US" w:eastAsia="en-US"/>
        </w:rPr>
      </w:r>
      <w:r>
        <w:rPr>
          <w:kern w:val="2"/>
          <w:rFonts w:cs="Arial" w:ascii="Arial" w:hAnsi="Arial"/>
          <w:lang w:val="en-US" w:eastAsia="en-US"/>
        </w:rPr>
        <w:fldChar w:fldCharType="end"/>
      </w:r>
      <w:r>
        <w:rPr>
          <w:rFonts w:cs="Arial" w:ascii="Arial" w:hAnsi="Arial"/>
          <w:kern w:val="2"/>
        </w:rPr>
        <w:t xml:space="preserve"> Community Wildfire Protection Plan:</w:t>
      </w:r>
    </w:p>
    <w:p>
      <w:pPr>
        <w:pStyle w:val="Normal"/>
        <w:rPr>
          <w:rFonts w:ascii="Arial" w:hAnsi="Arial" w:cs="Arial"/>
          <w:kern w:val="2"/>
        </w:rPr>
      </w:pPr>
      <w:r>
        <w:rPr>
          <w:rFonts w:cs="Arial" w:ascii="Arial" w:hAnsi="Arial"/>
          <w:kern w:val="2"/>
        </w:rPr>
      </w:r>
    </w:p>
    <w:p>
      <w:pPr>
        <w:pStyle w:val="Normal"/>
        <w:numPr>
          <w:ilvl w:val="0"/>
          <w:numId w:val="6"/>
        </w:numPr>
        <w:autoSpaceDE w:val="false"/>
        <w:rPr/>
      </w:pPr>
      <w:r>
        <w:rPr>
          <w:rFonts w:cs="Arial" w:ascii="Arial" w:hAnsi="Arial"/>
          <w:kern w:val="2"/>
        </w:rPr>
        <w:t xml:space="preserve">Was collaboratively developed.  Interested parties and federal land management agencies managing land in the vicinity of </w:t>
      </w:r>
      <w:r>
        <w:fldChar w:fldCharType="begin">
          <w:ffData>
            <w:name w:val="Text470"/>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insert community(s) name here]</w:t>
      </w:r>
      <w:r>
        <w:rPr>
          <w:rFonts w:cs="Arial" w:ascii="Arial" w:hAnsi="Arial"/>
          <w:kern w:val="2"/>
          <w:lang w:val="en-US" w:eastAsia="en-US"/>
        </w:rPr>
      </w:r>
      <w:r>
        <w:rPr>
          <w:kern w:val="2"/>
          <w:rFonts w:cs="Arial" w:ascii="Arial" w:hAnsi="Arial"/>
          <w:lang w:val="en-US" w:eastAsia="en-US"/>
        </w:rPr>
        <w:fldChar w:fldCharType="end"/>
      </w:r>
      <w:r>
        <w:rPr>
          <w:rFonts w:cs="Arial" w:ascii="Arial" w:hAnsi="Arial"/>
          <w:kern w:val="2"/>
        </w:rPr>
        <w:t xml:space="preserve"> have been consulted.  </w:t>
      </w:r>
    </w:p>
    <w:p>
      <w:pPr>
        <w:pStyle w:val="Normal"/>
        <w:autoSpaceDE w:val="false"/>
        <w:ind w:left="720" w:hanging="0"/>
        <w:rPr>
          <w:rFonts w:ascii="Arial" w:hAnsi="Arial" w:cs="Arial"/>
          <w:kern w:val="2"/>
        </w:rPr>
      </w:pPr>
      <w:r>
        <w:rPr>
          <w:rFonts w:cs="Arial" w:ascii="Arial" w:hAnsi="Arial"/>
          <w:kern w:val="2"/>
        </w:rPr>
      </w:r>
    </w:p>
    <w:p>
      <w:pPr>
        <w:pStyle w:val="Normal"/>
        <w:numPr>
          <w:ilvl w:val="0"/>
          <w:numId w:val="6"/>
        </w:numPr>
        <w:autoSpaceDE w:val="false"/>
        <w:rPr/>
      </w:pPr>
      <w:r>
        <w:rPr>
          <w:rFonts w:cs="Arial" w:ascii="Arial" w:hAnsi="Arial"/>
          <w:kern w:val="2"/>
        </w:rPr>
        <w:t xml:space="preserve">Identifies and prioritizes areas for hazardous fuel reduction treatments and recommends the types and methods of treatment that will protect </w:t>
      </w:r>
      <w:r>
        <w:fldChar w:fldCharType="begin">
          <w:ffData>
            <w:name w:val="Text471"/>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insert community(s) name here]</w:t>
      </w:r>
      <w:r>
        <w:rPr>
          <w:rFonts w:cs="Arial" w:ascii="Arial" w:hAnsi="Arial"/>
          <w:kern w:val="2"/>
          <w:lang w:val="en-US" w:eastAsia="en-US"/>
        </w:rPr>
      </w:r>
      <w:r>
        <w:rPr>
          <w:kern w:val="2"/>
          <w:rFonts w:cs="Arial" w:ascii="Arial" w:hAnsi="Arial"/>
          <w:lang w:val="en-US" w:eastAsia="en-US"/>
        </w:rPr>
        <w:fldChar w:fldCharType="end"/>
      </w:r>
      <w:r>
        <w:rPr>
          <w:rFonts w:cs="Arial" w:ascii="Arial" w:hAnsi="Arial"/>
          <w:kern w:val="2"/>
        </w:rPr>
        <w:t>.</w:t>
      </w:r>
    </w:p>
    <w:p>
      <w:pPr>
        <w:pStyle w:val="Normal"/>
        <w:autoSpaceDE w:val="false"/>
        <w:ind w:left="720" w:hanging="0"/>
        <w:rPr>
          <w:rFonts w:ascii="Arial" w:hAnsi="Arial" w:cs="Arial"/>
          <w:kern w:val="2"/>
        </w:rPr>
      </w:pPr>
      <w:r>
        <w:rPr>
          <w:rFonts w:cs="Arial" w:ascii="Arial" w:hAnsi="Arial"/>
          <w:kern w:val="2"/>
        </w:rPr>
      </w:r>
    </w:p>
    <w:p>
      <w:pPr>
        <w:pStyle w:val="Normal"/>
        <w:numPr>
          <w:ilvl w:val="0"/>
          <w:numId w:val="6"/>
        </w:numPr>
        <w:autoSpaceDE w:val="false"/>
        <w:rPr/>
      </w:pPr>
      <w:r>
        <w:rPr>
          <w:rFonts w:cs="Arial" w:ascii="Arial" w:hAnsi="Arial"/>
          <w:kern w:val="2"/>
        </w:rPr>
        <w:t>Recommends measures to reduce the ignitability of structures throughout the area addressed by the plan.</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 xml:space="preserve">The following entities mutually agree with the contents of this Community Wildfire Protection Plan: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ab/>
        <w:tab/>
        <w:tab/>
        <w:tab/>
        <w:tab/>
        <w:tab/>
      </w:r>
    </w:p>
    <w:p>
      <w:pPr>
        <w:pStyle w:val="Normal"/>
        <w:rPr>
          <w:rFonts w:ascii="Arial" w:hAnsi="Arial" w:cs="Arial"/>
          <w:kern w:val="2"/>
        </w:rPr>
      </w:pPr>
      <w:r>
        <w:fldChar w:fldCharType="begin">
          <w:ffData>
            <w:name w:val="Text472"/>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insert a name and identify the applicable local government here– add as many lines as necessary]</w:t>
      </w:r>
      <w:r/>
      <w:r>
        <w:rPr>
          <w:kern w:val="2"/>
          <w:rFonts w:cs="Arial" w:ascii="Arial" w:hAnsi="Arial"/>
          <w:lang w:val="en-US" w:eastAsia="en-US"/>
        </w:rPr>
        <w:fldChar w:fldCharType="end"/>
      </w:r>
      <w:r>
        <w:rPr>
          <w:rFonts w:cs="Arial" w:ascii="Arial" w:hAnsi="Arial"/>
          <w:kern w:val="2"/>
          <w:lang w:val="en-US" w:eastAsia="en-US"/>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ab/>
        <w:tab/>
        <w:tab/>
        <w:tab/>
        <w:tab/>
        <w:tab/>
      </w:r>
    </w:p>
    <w:p>
      <w:pPr>
        <w:pStyle w:val="Normal"/>
        <w:rPr>
          <w:rFonts w:ascii="Arial" w:hAnsi="Arial" w:cs="Arial"/>
          <w:kern w:val="2"/>
        </w:rPr>
      </w:pPr>
      <w:r>
        <w:fldChar w:fldCharType="begin">
          <w:ffData>
            <w:name w:val="Text5 Copy 1"/>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insert a name and identify the applicable local fire department here – add as many lines as necessary]</w:t>
      </w:r>
      <w:r/>
      <w:r>
        <w:rPr>
          <w:kern w:val="2"/>
          <w:rFonts w:cs="Arial" w:ascii="Arial" w:hAnsi="Arial"/>
          <w:lang w:val="en-US" w:eastAsia="en-US"/>
        </w:rPr>
        <w:fldChar w:fldCharType="end"/>
      </w:r>
      <w:r>
        <w:rPr>
          <w:rFonts w:cs="Arial" w:ascii="Arial" w:hAnsi="Arial"/>
          <w:kern w:val="2"/>
          <w:lang w:val="en-US" w:eastAsia="en-US"/>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ab/>
        <w:tab/>
        <w:tab/>
      </w:r>
    </w:p>
    <w:p>
      <w:pPr>
        <w:pStyle w:val="Normal"/>
        <w:rPr/>
      </w:pPr>
      <w:r>
        <w:fldChar w:fldCharType="begin">
          <w:ffData>
            <w:name w:val="Text6 Copy 1"/>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insert Unit Chief’s name here]</w:t>
      </w:r>
      <w:r>
        <w:rPr>
          <w:rFonts w:cs="Arial" w:ascii="Arial" w:hAnsi="Arial"/>
          <w:kern w:val="2"/>
          <w:lang w:val="en-US" w:eastAsia="en-US"/>
        </w:rPr>
      </w:r>
      <w:r>
        <w:rPr>
          <w:kern w:val="2"/>
          <w:rFonts w:cs="Arial" w:ascii="Arial" w:hAnsi="Arial"/>
          <w:lang w:val="en-US" w:eastAsia="en-US"/>
        </w:rPr>
        <w:fldChar w:fldCharType="end"/>
      </w:r>
      <w:r>
        <w:rPr>
          <w:rFonts w:cs="Arial" w:ascii="Arial" w:hAnsi="Arial"/>
          <w:kern w:val="2"/>
        </w:rPr>
        <w:t>, Unit Chief</w:t>
      </w:r>
    </w:p>
    <w:p>
      <w:pPr>
        <w:pStyle w:val="Normal"/>
        <w:rPr>
          <w:rFonts w:ascii="Arial" w:hAnsi="Arial" w:cs="Arial"/>
          <w:kern w:val="2"/>
        </w:rPr>
      </w:pPr>
      <w:r>
        <w:rPr>
          <w:rFonts w:cs="Arial" w:ascii="Arial" w:hAnsi="Arial"/>
          <w:kern w:val="2"/>
        </w:rPr>
        <w:t>California Department of Forestry and Fire Protection</w:t>
      </w:r>
      <w:r>
        <w:br w:type="page"/>
      </w:r>
    </w:p>
    <w:p>
      <w:pPr>
        <w:pStyle w:val="Normal"/>
        <w:jc w:val="center"/>
        <w:rPr>
          <w:rFonts w:ascii="Arial" w:hAnsi="Arial" w:cs="Arial"/>
          <w:b/>
          <w:b/>
          <w:kern w:val="2"/>
        </w:rPr>
      </w:pPr>
      <w:r>
        <w:rPr>
          <w:rFonts w:cs="Arial" w:ascii="Arial" w:hAnsi="Arial"/>
          <w:b/>
          <w:kern w:val="2"/>
        </w:rPr>
        <w:t>Appendix</w:t>
      </w:r>
    </w:p>
    <w:p>
      <w:pPr>
        <w:pStyle w:val="Normal"/>
        <w:jc w:val="center"/>
        <w:rPr>
          <w:rFonts w:ascii="Arial" w:hAnsi="Arial" w:cs="Arial"/>
          <w:b/>
          <w:b/>
          <w:kern w:val="2"/>
        </w:rPr>
      </w:pPr>
      <w:r>
        <w:rPr>
          <w:rFonts w:cs="Arial" w:ascii="Arial" w:hAnsi="Arial"/>
          <w:b/>
          <w:kern w:val="2"/>
        </w:rPr>
        <w:t>Updated Project List</w:t>
      </w:r>
    </w:p>
    <w:p>
      <w:pPr>
        <w:pStyle w:val="Normal"/>
        <w:jc w:val="center"/>
        <w:rPr>
          <w:rFonts w:ascii="Arial" w:hAnsi="Arial" w:cs="Arial"/>
          <w:b/>
          <w:b/>
          <w:kern w:val="2"/>
        </w:rPr>
      </w:pPr>
      <w:r>
        <w:fldChar w:fldCharType="begin">
          <w:ffData>
            <w:name w:val="__Fieldmark__511_2354114367"/>
            <w:enabled/>
            <w:ddList>
              <w:result w:val="0"/>
              <w:listEntry w:val="2007"/>
              <w:listEntry w:val="2008"/>
              <w:listEntry w:val="2009"/>
              <w:listEntry w:val="2010"/>
              <w:listEntry w:val="2011"/>
              <w:listEntry w:val="2012"/>
              <w:listEntry w:val="2013"/>
              <w:listEntry w:val="2014"/>
              <w:listEntry w:val="2015"/>
            </w:ddList>
          </w:ffData>
        </w:fldChar>
      </w:r>
      <w:r>
        <w:rPr>
          <w:b/>
          <w:kern w:val="2"/>
          <w:rFonts w:cs="Arial" w:ascii="Arial" w:hAnsi="Arial"/>
        </w:rPr>
        <w:instrText xml:space="preserve"> FORMDROPDOWN </w:instrText>
      </w:r>
      <w:r>
        <w:rPr>
          <w:b/>
          <w:kern w:val="2"/>
          <w:rFonts w:cs="Arial" w:ascii="Arial" w:hAnsi="Arial"/>
        </w:rPr>
        <w:fldChar w:fldCharType="separate"/>
      </w:r>
      <w:bookmarkStart w:id="525" w:name="__Fieldmark__511_2354114367"/>
      <w:bookmarkStart w:id="526" w:name="__Fieldmark__511_2354114367"/>
      <w:bookmarkEnd w:id="526"/>
      <w:r/>
      <w:r>
        <w:rPr>
          <w:b/>
          <w:kern w:val="2"/>
          <w:rFonts w:cs="Arial" w:ascii="Arial" w:hAnsi="Arial"/>
        </w:rPr>
        <w:fldChar w:fldCharType="end"/>
      </w: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Cs/>
          <w:kern w:val="2"/>
        </w:rPr>
      </w:pPr>
      <w:r>
        <w:rPr>
          <w:rFonts w:cs="Arial" w:ascii="Arial" w:hAnsi="Arial"/>
          <w:bCs/>
          <w:kern w:val="2"/>
        </w:rPr>
        <w:t>Federal agencies and private landowners of the vegetation surrounding the identified communities, structure or areas of concern were invited to submit projects that provide protection and reduce risk.  The following table displays a list of projects submitted and the community recommendations.  (The community may also consider and add projects of its own development.)</w:t>
      </w:r>
    </w:p>
    <w:p>
      <w:pPr>
        <w:pStyle w:val="Normal"/>
        <w:rPr>
          <w:rFonts w:ascii="Arial" w:hAnsi="Arial" w:cs="Arial"/>
          <w:bCs/>
          <w:kern w:val="2"/>
        </w:rPr>
      </w:pPr>
      <w:r>
        <w:rPr>
          <w:rFonts w:cs="Arial" w:ascii="Arial" w:hAnsi="Arial"/>
          <w:bCs/>
          <w:kern w:val="2"/>
        </w:rPr>
      </w:r>
    </w:p>
    <w:tbl>
      <w:tblPr>
        <w:tblW w:w="5000" w:type="pct"/>
        <w:jc w:val="left"/>
        <w:tblInd w:w="-113" w:type="dxa"/>
        <w:tblLayout w:type="fixed"/>
        <w:tblCellMar>
          <w:top w:w="0" w:type="dxa"/>
          <w:left w:w="108" w:type="dxa"/>
          <w:bottom w:w="0" w:type="dxa"/>
          <w:right w:w="108" w:type="dxa"/>
        </w:tblCellMar>
      </w:tblPr>
      <w:tblGrid>
        <w:gridCol w:w="1551"/>
        <w:gridCol w:w="1688"/>
        <w:gridCol w:w="1220"/>
        <w:gridCol w:w="1740"/>
        <w:gridCol w:w="697"/>
        <w:gridCol w:w="1744"/>
      </w:tblGrid>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Community, structure or area at risk</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Projec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Agency/ Landown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Funding Need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Time Tabl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2"/>
                <w:sz w:val="18"/>
                <w:szCs w:val="18"/>
              </w:rPr>
            </w:pPr>
            <w:r>
              <w:rPr>
                <w:rFonts w:cs="Arial" w:ascii="Arial" w:hAnsi="Arial"/>
                <w:b/>
                <w:bCs/>
                <w:kern w:val="2"/>
                <w:sz w:val="18"/>
                <w:szCs w:val="18"/>
              </w:rPr>
              <w:t>Community</w:t>
            </w:r>
          </w:p>
          <w:p>
            <w:pPr>
              <w:pStyle w:val="Normal"/>
              <w:jc w:val="center"/>
              <w:rPr>
                <w:rFonts w:ascii="Arial" w:hAnsi="Arial" w:cs="Arial"/>
                <w:b/>
                <w:b/>
                <w:bCs/>
                <w:kern w:val="2"/>
                <w:sz w:val="18"/>
                <w:szCs w:val="18"/>
              </w:rPr>
            </w:pPr>
            <w:r>
              <w:rPr>
                <w:rFonts w:cs="Arial" w:ascii="Arial" w:hAnsi="Arial"/>
                <w:b/>
                <w:bCs/>
                <w:kern w:val="2"/>
                <w:sz w:val="18"/>
                <w:szCs w:val="18"/>
              </w:rPr>
              <w:t>Recommendation</w:t>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rPr>
            </w:pPr>
            <w:r>
              <w:fldChar w:fldCharType="begin">
                <w:ffData>
                  <w:name w:val="Text47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7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7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15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27" w:name="__Fieldmark__515_2354114367"/>
            <w:bookmarkStart w:id="528" w:name="__Fieldmark__515_2354114367"/>
            <w:bookmarkEnd w:id="528"/>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16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29" w:name="__Fieldmark__516_2354114367"/>
            <w:bookmarkStart w:id="530" w:name="__Fieldmark__516_2354114367"/>
            <w:bookmarkEnd w:id="530"/>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17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31" w:name="__Fieldmark__517_2354114367"/>
            <w:bookmarkStart w:id="532" w:name="__Fieldmark__517_2354114367"/>
            <w:bookmarkEnd w:id="532"/>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7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7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8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21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33" w:name="__Fieldmark__521_2354114367"/>
            <w:bookmarkStart w:id="534" w:name="__Fieldmark__521_2354114367"/>
            <w:bookmarkEnd w:id="534"/>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22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35" w:name="__Fieldmark__522_2354114367"/>
            <w:bookmarkStart w:id="536" w:name="__Fieldmark__522_2354114367"/>
            <w:bookmarkEnd w:id="536"/>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23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37" w:name="__Fieldmark__523_2354114367"/>
            <w:bookmarkStart w:id="538" w:name="__Fieldmark__523_2354114367"/>
            <w:bookmarkEnd w:id="538"/>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8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8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8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27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39" w:name="__Fieldmark__527_2354114367"/>
            <w:bookmarkStart w:id="540" w:name="__Fieldmark__527_2354114367"/>
            <w:bookmarkEnd w:id="540"/>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28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41" w:name="__Fieldmark__528_2354114367"/>
            <w:bookmarkStart w:id="542" w:name="__Fieldmark__528_2354114367"/>
            <w:bookmarkEnd w:id="542"/>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29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43" w:name="__Fieldmark__529_2354114367"/>
            <w:bookmarkStart w:id="544" w:name="__Fieldmark__529_2354114367"/>
            <w:bookmarkEnd w:id="544"/>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8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8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9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33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45" w:name="__Fieldmark__533_2354114367"/>
            <w:bookmarkStart w:id="546" w:name="__Fieldmark__533_2354114367"/>
            <w:bookmarkEnd w:id="546"/>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34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47" w:name="__Fieldmark__534_2354114367"/>
            <w:bookmarkStart w:id="548" w:name="__Fieldmark__534_2354114367"/>
            <w:bookmarkEnd w:id="548"/>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35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49" w:name="__Fieldmark__535_2354114367"/>
            <w:bookmarkStart w:id="550" w:name="__Fieldmark__535_2354114367"/>
            <w:bookmarkEnd w:id="550"/>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9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9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9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39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51" w:name="__Fieldmark__539_2354114367"/>
            <w:bookmarkStart w:id="552" w:name="__Fieldmark__539_2354114367"/>
            <w:bookmarkEnd w:id="552"/>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40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53" w:name="__Fieldmark__540_2354114367"/>
            <w:bookmarkStart w:id="554" w:name="__Fieldmark__540_2354114367"/>
            <w:bookmarkEnd w:id="554"/>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41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55" w:name="__Fieldmark__541_2354114367"/>
            <w:bookmarkStart w:id="556" w:name="__Fieldmark__541_2354114367"/>
            <w:bookmarkEnd w:id="556"/>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49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49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0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45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57" w:name="__Fieldmark__545_2354114367"/>
            <w:bookmarkStart w:id="558" w:name="__Fieldmark__545_2354114367"/>
            <w:bookmarkEnd w:id="558"/>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46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59" w:name="__Fieldmark__546_2354114367"/>
            <w:bookmarkStart w:id="560" w:name="__Fieldmark__546_2354114367"/>
            <w:bookmarkEnd w:id="560"/>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47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61" w:name="__Fieldmark__547_2354114367"/>
            <w:bookmarkStart w:id="562" w:name="__Fieldmark__547_2354114367"/>
            <w:bookmarkEnd w:id="562"/>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0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0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0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51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63" w:name="__Fieldmark__551_2354114367"/>
            <w:bookmarkStart w:id="564" w:name="__Fieldmark__551_2354114367"/>
            <w:bookmarkEnd w:id="564"/>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52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65" w:name="__Fieldmark__552_2354114367"/>
            <w:bookmarkStart w:id="566" w:name="__Fieldmark__552_2354114367"/>
            <w:bookmarkEnd w:id="566"/>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53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67" w:name="__Fieldmark__553_2354114367"/>
            <w:bookmarkStart w:id="568" w:name="__Fieldmark__553_2354114367"/>
            <w:bookmarkEnd w:id="568"/>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0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0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1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57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69" w:name="__Fieldmark__557_2354114367"/>
            <w:bookmarkStart w:id="570" w:name="__Fieldmark__557_2354114367"/>
            <w:bookmarkEnd w:id="570"/>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58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71" w:name="__Fieldmark__558_2354114367"/>
            <w:bookmarkStart w:id="572" w:name="__Fieldmark__558_2354114367"/>
            <w:bookmarkEnd w:id="572"/>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59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73" w:name="__Fieldmark__559_2354114367"/>
            <w:bookmarkStart w:id="574" w:name="__Fieldmark__559_2354114367"/>
            <w:bookmarkEnd w:id="574"/>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1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1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1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63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75" w:name="__Fieldmark__563_2354114367"/>
            <w:bookmarkStart w:id="576" w:name="__Fieldmark__563_2354114367"/>
            <w:bookmarkEnd w:id="576"/>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64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77" w:name="__Fieldmark__564_2354114367"/>
            <w:bookmarkStart w:id="578" w:name="__Fieldmark__564_2354114367"/>
            <w:bookmarkEnd w:id="578"/>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65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79" w:name="__Fieldmark__565_2354114367"/>
            <w:bookmarkStart w:id="580" w:name="__Fieldmark__565_2354114367"/>
            <w:bookmarkEnd w:id="580"/>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1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1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2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69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81" w:name="__Fieldmark__569_2354114367"/>
            <w:bookmarkStart w:id="582" w:name="__Fieldmark__569_2354114367"/>
            <w:bookmarkEnd w:id="582"/>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70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83" w:name="__Fieldmark__570_2354114367"/>
            <w:bookmarkStart w:id="584" w:name="__Fieldmark__570_2354114367"/>
            <w:bookmarkEnd w:id="584"/>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71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85" w:name="__Fieldmark__571_2354114367"/>
            <w:bookmarkStart w:id="586" w:name="__Fieldmark__571_2354114367"/>
            <w:bookmarkEnd w:id="586"/>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2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2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2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75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87" w:name="__Fieldmark__575_2354114367"/>
            <w:bookmarkStart w:id="588" w:name="__Fieldmark__575_2354114367"/>
            <w:bookmarkEnd w:id="588"/>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76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89" w:name="__Fieldmark__576_2354114367"/>
            <w:bookmarkStart w:id="590" w:name="__Fieldmark__576_2354114367"/>
            <w:bookmarkEnd w:id="590"/>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77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91" w:name="__Fieldmark__577_2354114367"/>
            <w:bookmarkStart w:id="592" w:name="__Fieldmark__577_2354114367"/>
            <w:bookmarkEnd w:id="592"/>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2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2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3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81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93" w:name="__Fieldmark__581_2354114367"/>
            <w:bookmarkStart w:id="594" w:name="__Fieldmark__581_2354114367"/>
            <w:bookmarkEnd w:id="594"/>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82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95" w:name="__Fieldmark__582_2354114367"/>
            <w:bookmarkStart w:id="596" w:name="__Fieldmark__582_2354114367"/>
            <w:bookmarkEnd w:id="596"/>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83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97" w:name="__Fieldmark__583_2354114367"/>
            <w:bookmarkStart w:id="598" w:name="__Fieldmark__583_2354114367"/>
            <w:bookmarkEnd w:id="598"/>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3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3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3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87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599" w:name="__Fieldmark__587_2354114367"/>
            <w:bookmarkStart w:id="600" w:name="__Fieldmark__587_2354114367"/>
            <w:bookmarkEnd w:id="600"/>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88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01" w:name="__Fieldmark__588_2354114367"/>
            <w:bookmarkStart w:id="602" w:name="__Fieldmark__588_2354114367"/>
            <w:bookmarkEnd w:id="602"/>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89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03" w:name="__Fieldmark__589_2354114367"/>
            <w:bookmarkStart w:id="604" w:name="__Fieldmark__589_2354114367"/>
            <w:bookmarkEnd w:id="604"/>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3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3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4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93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05" w:name="__Fieldmark__593_2354114367"/>
            <w:bookmarkStart w:id="606" w:name="__Fieldmark__593_2354114367"/>
            <w:bookmarkEnd w:id="606"/>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94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07" w:name="__Fieldmark__594_2354114367"/>
            <w:bookmarkStart w:id="608" w:name="__Fieldmark__594_2354114367"/>
            <w:bookmarkEnd w:id="608"/>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95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09" w:name="__Fieldmark__595_2354114367"/>
            <w:bookmarkStart w:id="610" w:name="__Fieldmark__595_2354114367"/>
            <w:bookmarkEnd w:id="610"/>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4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4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4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599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11" w:name="__Fieldmark__599_2354114367"/>
            <w:bookmarkStart w:id="612" w:name="__Fieldmark__599_2354114367"/>
            <w:bookmarkEnd w:id="612"/>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00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13" w:name="__Fieldmark__600_2354114367"/>
            <w:bookmarkStart w:id="614" w:name="__Fieldmark__600_2354114367"/>
            <w:bookmarkEnd w:id="614"/>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01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15" w:name="__Fieldmark__601_2354114367"/>
            <w:bookmarkStart w:id="616" w:name="__Fieldmark__601_2354114367"/>
            <w:bookmarkEnd w:id="616"/>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4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4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5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05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17" w:name="__Fieldmark__605_2354114367"/>
            <w:bookmarkStart w:id="618" w:name="__Fieldmark__605_2354114367"/>
            <w:bookmarkEnd w:id="618"/>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06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19" w:name="__Fieldmark__606_2354114367"/>
            <w:bookmarkStart w:id="620" w:name="__Fieldmark__606_2354114367"/>
            <w:bookmarkEnd w:id="620"/>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07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21" w:name="__Fieldmark__607_2354114367"/>
            <w:bookmarkStart w:id="622" w:name="__Fieldmark__607_2354114367"/>
            <w:bookmarkEnd w:id="622"/>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5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5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5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11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23" w:name="__Fieldmark__611_2354114367"/>
            <w:bookmarkStart w:id="624" w:name="__Fieldmark__611_2354114367"/>
            <w:bookmarkEnd w:id="624"/>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12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25" w:name="__Fieldmark__612_2354114367"/>
            <w:bookmarkStart w:id="626" w:name="__Fieldmark__612_2354114367"/>
            <w:bookmarkEnd w:id="626"/>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13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27" w:name="__Fieldmark__613_2354114367"/>
            <w:bookmarkStart w:id="628" w:name="__Fieldmark__613_2354114367"/>
            <w:bookmarkEnd w:id="628"/>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5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5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6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17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29" w:name="__Fieldmark__617_2354114367"/>
            <w:bookmarkStart w:id="630" w:name="__Fieldmark__617_2354114367"/>
            <w:bookmarkEnd w:id="630"/>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18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31" w:name="__Fieldmark__618_2354114367"/>
            <w:bookmarkStart w:id="632" w:name="__Fieldmark__618_2354114367"/>
            <w:bookmarkEnd w:id="632"/>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19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33" w:name="__Fieldmark__619_2354114367"/>
            <w:bookmarkStart w:id="634" w:name="__Fieldmark__619_2354114367"/>
            <w:bookmarkEnd w:id="634"/>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63"/>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64"/>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65"/>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23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35" w:name="__Fieldmark__623_2354114367"/>
            <w:bookmarkStart w:id="636" w:name="__Fieldmark__623_2354114367"/>
            <w:bookmarkEnd w:id="636"/>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24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37" w:name="__Fieldmark__624_2354114367"/>
            <w:bookmarkStart w:id="638" w:name="__Fieldmark__624_2354114367"/>
            <w:bookmarkEnd w:id="638"/>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25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39" w:name="__Fieldmark__625_2354114367"/>
            <w:bookmarkStart w:id="640" w:name="__Fieldmark__625_2354114367"/>
            <w:bookmarkEnd w:id="640"/>
            <w:r/>
            <w:r>
              <w:rPr>
                <w:sz w:val="18"/>
                <w:kern w:val="2"/>
                <w:szCs w:val="18"/>
                <w:bCs/>
                <w:rFonts w:cs="Arial" w:ascii="Arial" w:hAnsi="Arial"/>
              </w:rPr>
              <w:fldChar w:fldCharType="end"/>
            </w:r>
            <w:r>
              <w:rPr>
                <w:rFonts w:cs="Arial" w:ascii="Arial" w:hAnsi="Arial"/>
                <w:bCs/>
                <w:kern w:val="2"/>
                <w:sz w:val="18"/>
                <w:szCs w:val="18"/>
              </w:rPr>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18"/>
                <w:szCs w:val="18"/>
                <w:lang w:val="en-US" w:eastAsia="en-US"/>
              </w:rPr>
            </w:pPr>
            <w:r>
              <w:fldChar w:fldCharType="begin">
                <w:ffData>
                  <w:name w:val="Text568"/>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69"/>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name)</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Text570"/>
                  <w:enabled/>
                  <w:calcOnExit w:val="0"/>
                  <w:textInput/>
                </w:ffData>
              </w:fldChar>
            </w:r>
            <w:r>
              <w:rPr>
                <w:sz w:val="18"/>
                <w:kern w:val="2"/>
                <w:szCs w:val="18"/>
                <w:bCs/>
                <w:rFonts w:cs="Arial" w:ascii="Arial" w:hAnsi="Arial"/>
                <w:lang w:val="en-US" w:eastAsia="en-US"/>
              </w:rPr>
              <w:instrText xml:space="preserve"> FORMTEXT </w:instrText>
            </w:r>
            <w:r>
              <w:rPr>
                <w:rFonts w:cs="Arial" w:ascii="Arial" w:hAnsi="Arial"/>
                <w:bCs/>
                <w:kern w:val="2"/>
                <w:sz w:val="18"/>
                <w:szCs w:val="18"/>
                <w:lang w:val="en-US" w:eastAsia="en-US"/>
              </w:rPr>
            </w:r>
            <w:r>
              <w:rPr>
                <w:sz w:val="18"/>
                <w:kern w:val="2"/>
                <w:szCs w:val="18"/>
                <w:bCs/>
                <w:rFonts w:cs="Arial" w:ascii="Arial" w:hAnsi="Arial"/>
                <w:lang w:val="en-US" w:eastAsia="en-US"/>
              </w:rPr>
              <w:fldChar w:fldCharType="separate"/>
            </w:r>
            <w:r>
              <w:rPr>
                <w:rFonts w:cs="Arial" w:ascii="Arial" w:hAnsi="Arial"/>
                <w:bCs/>
                <w:kern w:val="2"/>
                <w:sz w:val="18"/>
                <w:szCs w:val="18"/>
                <w:lang w:val="en-US" w:eastAsia="en-US"/>
              </w:rPr>
              <w:t>     </w:t>
            </w:r>
            <w:r/>
            <w:r>
              <w:rPr>
                <w:sz w:val="18"/>
                <w:kern w:val="2"/>
                <w:szCs w:val="18"/>
                <w:bCs/>
                <w:rFonts w:cs="Arial" w:ascii="Arial" w:hAnsi="Arial"/>
                <w:lang w:val="en-US" w:eastAsia="en-US"/>
              </w:rPr>
              <w:fldChar w:fldCharType="end"/>
            </w:r>
            <w:r>
              <w:rPr>
                <w:rFonts w:cs="Arial" w:ascii="Arial" w:hAnsi="Arial"/>
                <w:bCs/>
                <w:kern w:val="2"/>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29_2354114367"/>
                  <w:enabled/>
                  <w:ddList>
                    <w:result w:val="0"/>
                    <w:listEntry w:val="Agency budget"/>
                    <w:listEntry w:val="Landowner Budget"/>
                    <w:listEntry w:val="Grant funding"/>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41" w:name="__Fieldmark__629_2354114367"/>
            <w:bookmarkStart w:id="642" w:name="__Fieldmark__629_2354114367"/>
            <w:bookmarkEnd w:id="642"/>
            <w:r/>
            <w:r>
              <w:rPr>
                <w:sz w:val="18"/>
                <w:kern w:val="2"/>
                <w:szCs w:val="18"/>
                <w:bCs/>
                <w:rFonts w:cs="Arial" w:ascii="Arial" w:hAnsi="Arial"/>
              </w:rPr>
              <w:fldChar w:fldCharType="end"/>
            </w:r>
            <w:r>
              <w:rPr>
                <w:rFonts w:cs="Arial" w:ascii="Arial" w:hAnsi="Arial"/>
                <w:bCs/>
                <w:kern w:val="2"/>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30_2354114367"/>
                  <w:enabled/>
                  <w:ddList>
                    <w:result w:val="0"/>
                    <w:listEntry w:val="2006"/>
                    <w:listEntry w:val="2007"/>
                    <w:listEntry w:val="2008"/>
                    <w:listEntry w:val="2009"/>
                    <w:listEntry w:val="2010"/>
                    <w:listEntry w:val="2011"/>
                    <w:listEntry w:val="2012"/>
                    <w:listEntry w:val="2013"/>
                    <w:listEntry w:val="2014"/>
                    <w:listEntry w:val="2015"/>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43" w:name="__Fieldmark__630_2354114367"/>
            <w:bookmarkStart w:id="644" w:name="__Fieldmark__630_2354114367"/>
            <w:bookmarkEnd w:id="644"/>
            <w:r/>
            <w:r>
              <w:rPr>
                <w:sz w:val="18"/>
                <w:kern w:val="2"/>
                <w:szCs w:val="18"/>
                <w:bCs/>
                <w:rFonts w:cs="Arial" w:ascii="Arial" w:hAnsi="Arial"/>
              </w:rPr>
              <w:fldChar w:fldCharType="end"/>
            </w:r>
            <w:r>
              <w:rPr>
                <w:rFonts w:cs="Arial" w:ascii="Arial" w:hAnsi="Arial"/>
                <w:bCs/>
                <w:kern w:val="2"/>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kern w:val="2"/>
                <w:sz w:val="18"/>
                <w:szCs w:val="18"/>
              </w:rPr>
            </w:pPr>
            <w:r>
              <w:fldChar w:fldCharType="begin">
                <w:ffData>
                  <w:name w:val="__Fieldmark__631_2354114367"/>
                  <w:enabled/>
                  <w:ddList>
                    <w:result w:val="0"/>
                    <w:listEntry w:val="Yes"/>
                    <w:listEntry w:val="No"/>
                    <w:listEntry w:val="With modification"/>
                  </w:ddList>
                </w:ffData>
              </w:fldChar>
            </w:r>
            <w:r>
              <w:rPr>
                <w:sz w:val="18"/>
                <w:kern w:val="2"/>
                <w:szCs w:val="18"/>
                <w:bCs/>
                <w:rFonts w:cs="Arial" w:ascii="Arial" w:hAnsi="Arial"/>
              </w:rPr>
              <w:instrText xml:space="preserve"> FORMDROPDOWN </w:instrText>
            </w:r>
            <w:r>
              <w:rPr>
                <w:sz w:val="18"/>
                <w:kern w:val="2"/>
                <w:szCs w:val="18"/>
                <w:bCs/>
                <w:rFonts w:cs="Arial" w:ascii="Arial" w:hAnsi="Arial"/>
              </w:rPr>
              <w:fldChar w:fldCharType="separate"/>
            </w:r>
            <w:bookmarkStart w:id="645" w:name="__Fieldmark__631_2354114367"/>
            <w:bookmarkStart w:id="646" w:name="__Fieldmark__631_2354114367"/>
            <w:bookmarkEnd w:id="646"/>
            <w:r/>
            <w:r>
              <w:rPr>
                <w:sz w:val="18"/>
                <w:kern w:val="2"/>
                <w:szCs w:val="18"/>
                <w:bCs/>
                <w:rFonts w:cs="Arial" w:ascii="Arial" w:hAnsi="Arial"/>
              </w:rPr>
              <w:fldChar w:fldCharType="end"/>
            </w:r>
            <w:r>
              <w:rPr>
                <w:rFonts w:cs="Arial" w:ascii="Arial" w:hAnsi="Arial"/>
                <w:bCs/>
                <w:kern w:val="2"/>
                <w:sz w:val="18"/>
                <w:szCs w:val="18"/>
              </w:rPr>
            </w:r>
          </w:p>
        </w:tc>
      </w:tr>
    </w:tbl>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rPr>
          <w:rFonts w:ascii="Arial" w:hAnsi="Arial" w:cs="Arial"/>
          <w:kern w:val="2"/>
        </w:rPr>
      </w:pPr>
      <w:r>
        <w:rPr>
          <w:rFonts w:cs="Arial" w:ascii="Arial" w:hAnsi="Arial"/>
          <w:kern w:val="2"/>
        </w:rPr>
      </w:r>
      <w:r>
        <w:br w:type="page"/>
      </w:r>
    </w:p>
    <w:p>
      <w:pPr>
        <w:pStyle w:val="Normal"/>
        <w:rPr/>
      </w:pPr>
      <w:r>
        <w:rPr>
          <w:rFonts w:cs="Arial" w:ascii="Arial" w:hAnsi="Arial"/>
          <w:kern w:val="2"/>
        </w:rPr>
        <w:t xml:space="preserve">The following entities mutually agree with the contents of this Community Wildfire Protection Plan update: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ab/>
        <w:tab/>
        <w:tab/>
        <w:tab/>
        <w:tab/>
        <w:tab/>
      </w:r>
    </w:p>
    <w:p>
      <w:pPr>
        <w:pStyle w:val="Normal"/>
        <w:rPr>
          <w:rFonts w:ascii="Arial" w:hAnsi="Arial" w:cs="Arial"/>
          <w:kern w:val="2"/>
        </w:rPr>
      </w:pPr>
      <w:r>
        <w:fldChar w:fldCharType="begin">
          <w:ffData>
            <w:name w:val="Text573"/>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insert a name and identify the applicable local government here– add as many lines as necessary]</w:t>
      </w:r>
      <w:r/>
      <w:r>
        <w:rPr>
          <w:kern w:val="2"/>
          <w:rFonts w:cs="Arial" w:ascii="Arial" w:hAnsi="Arial"/>
          <w:lang w:val="en-US" w:eastAsia="en-US"/>
        </w:rPr>
        <w:fldChar w:fldCharType="end"/>
      </w:r>
      <w:r>
        <w:rPr>
          <w:rFonts w:cs="Arial" w:ascii="Arial" w:hAnsi="Arial"/>
          <w:kern w:val="2"/>
          <w:lang w:val="en-US" w:eastAsia="en-US"/>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ab/>
        <w:tab/>
        <w:tab/>
        <w:tab/>
        <w:tab/>
        <w:tab/>
      </w:r>
    </w:p>
    <w:p>
      <w:pPr>
        <w:pStyle w:val="Normal"/>
        <w:rPr>
          <w:rFonts w:ascii="Arial" w:hAnsi="Arial" w:cs="Arial"/>
          <w:kern w:val="2"/>
        </w:rPr>
      </w:pPr>
      <w:r>
        <w:fldChar w:fldCharType="begin">
          <w:ffData>
            <w:name w:val="Text5 Copy 2"/>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insert a name and identify the applicable local fire department here – add as many lines as necessary]</w:t>
      </w:r>
      <w:r/>
      <w:r>
        <w:rPr>
          <w:kern w:val="2"/>
          <w:rFonts w:cs="Arial" w:ascii="Arial" w:hAnsi="Arial"/>
          <w:lang w:val="en-US" w:eastAsia="en-US"/>
        </w:rPr>
        <w:fldChar w:fldCharType="end"/>
      </w:r>
      <w:r>
        <w:rPr>
          <w:rFonts w:cs="Arial" w:ascii="Arial" w:hAnsi="Arial"/>
          <w:kern w:val="2"/>
          <w:lang w:val="en-US" w:eastAsia="en-US"/>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ab/>
        <w:tab/>
        <w:tab/>
        <w:tab/>
      </w:r>
    </w:p>
    <w:p>
      <w:pPr>
        <w:pStyle w:val="Normal"/>
        <w:rPr/>
      </w:pPr>
      <w:r>
        <w:fldChar w:fldCharType="begin">
          <w:ffData>
            <w:name w:val="Text6 Copy 2"/>
            <w:enabled/>
            <w:calcOnExit w:val="0"/>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insert Unit Chief’s name here]</w:t>
      </w:r>
      <w:r>
        <w:rPr>
          <w:rFonts w:cs="Arial" w:ascii="Arial" w:hAnsi="Arial"/>
          <w:kern w:val="2"/>
          <w:lang w:val="en-US" w:eastAsia="en-US"/>
        </w:rPr>
      </w:r>
      <w:r>
        <w:rPr>
          <w:kern w:val="2"/>
          <w:rFonts w:cs="Arial" w:ascii="Arial" w:hAnsi="Arial"/>
          <w:lang w:val="en-US" w:eastAsia="en-US"/>
        </w:rPr>
        <w:fldChar w:fldCharType="end"/>
      </w:r>
      <w:r>
        <w:rPr>
          <w:rFonts w:cs="Arial" w:ascii="Arial" w:hAnsi="Arial"/>
          <w:kern w:val="2"/>
        </w:rPr>
        <w:t>, Unit Chief</w:t>
      </w:r>
    </w:p>
    <w:p>
      <w:pPr>
        <w:pStyle w:val="Normal"/>
        <w:rPr>
          <w:rFonts w:ascii="Arial" w:hAnsi="Arial" w:cs="Arial"/>
          <w:kern w:val="2"/>
        </w:rPr>
      </w:pPr>
      <w:r>
        <w:rPr>
          <w:rFonts w:cs="Arial" w:ascii="Arial" w:hAnsi="Arial"/>
          <w:kern w:val="2"/>
        </w:rPr>
        <w:t>California Department of Forestry and Fire Protection</w:t>
      </w:r>
    </w:p>
    <w:p>
      <w:pPr>
        <w:pStyle w:val="Normal"/>
        <w:rPr>
          <w:rFonts w:ascii="Arial" w:hAnsi="Arial" w:cs="Arial"/>
          <w:kern w:val="2"/>
        </w:rPr>
      </w:pPr>
      <w:r>
        <w:rPr>
          <w:rFonts w:cs="Arial" w:ascii="Arial" w:hAnsi="Arial"/>
          <w:kern w:val="2"/>
        </w:rPr>
      </w:r>
    </w:p>
    <w:sectPr>
      <w:headerReference w:type="default" r:id="rId3"/>
      <w:footerReference w:type="default" r:id="rId4"/>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mplified CWPP Template </w:t>
    </w: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48:00Z</dcterms:created>
  <dc:creator>RCRC</dc:creator>
  <dc:description>Provide names</dc:description>
  <cp:keywords/>
  <dc:language>en-US</dc:language>
  <cp:lastModifiedBy>Someone Special</cp:lastModifiedBy>
  <dcterms:modified xsi:type="dcterms:W3CDTF">2006-04-25T17:19:00Z</dcterms:modified>
  <cp:revision>3</cp:revision>
  <dc:subject/>
  <dc:title>A Community Wildfire Protection Plan</dc:title>
</cp:coreProperties>
</file>